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e dotyczące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</w:t>
      </w:r>
      <w:r>
        <w:rPr>
          <w:rFonts w:eastAsia="Times New Roman" w:cs="Calibri"/>
          <w:sz w:val="24"/>
          <w:szCs w:val="24"/>
          <w:lang w:eastAsia="zh-CN"/>
        </w:rPr>
        <w:t>..…….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(pełna nazwa/firmy, adres,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ależności od podmiotu: NIP/KRS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(imię i nazwisko, stanowisko/</w:t>
        <w:br/>
        <w:t>podstawa do reprezentacji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r telefonu: 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-mail: 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FORMULARZ OFERT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la zamówienia o wartości poniżej 130 000 zł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ZAMAWIAJĄCY: </w:t>
      </w:r>
      <w:r>
        <w:rPr>
          <w:rFonts w:eastAsia="Times New Roman" w:cs="Calibri"/>
          <w:sz w:val="24"/>
          <w:szCs w:val="24"/>
          <w:lang w:eastAsia="zh-CN"/>
        </w:rPr>
        <w:t xml:space="preserve">Miasto Ostrołęka - Szkoła Podstawa Nr 2 im. Stanisława Staszica </w:t>
        <w:br/>
        <w:t xml:space="preserve">w Ostrołęce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2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Przedmiot Zamówienia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kup sprzętu i pomocy dydaktycznych do zajęć - laptopów i tablicy interaktywnej do Szkoły Podstawowej Nr 2 im. Stanisława Staszica w Ostrołęce w ramach realizacji projektu „Rozwój kompetencji kluczowych uczniów Szkoły Podstawowej nr 2 im. Stanisława Staszica </w:t>
        <w:br/>
        <w:t>w Ostrołęce”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3. Wspólny Słownik Zamówień CPV :</w:t>
      </w: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4. Termin Wykonania Zamówienia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5. Okres gwarancj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6. Warunki płatnośc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7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8. CENA OFERT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feruję wykonanie zamówienia za cenę</w:t>
      </w:r>
      <w:r>
        <w:rPr>
          <w:rFonts w:eastAsia="Times New Roman" w:cs="Calibri"/>
          <w:b/>
          <w:sz w:val="24"/>
          <w:szCs w:val="24"/>
          <w:lang w:eastAsia="zh-CN"/>
        </w:rPr>
        <w:t>*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Laptopy i tablica interaktyw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bez podatku VAT: 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VAT ….. % tj. ……………………………………………………………. PLN </w:t>
            </w:r>
            <w:r>
              <w:rPr>
                <w:rFonts w:eastAsia="Times New Roman" w:cs="Calibri"/>
                <w:i/>
                <w:sz w:val="24"/>
                <w:szCs w:val="24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Wartość z podatkiem VAT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…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Oświadczenia Wykonawc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znane mi są warunki realizacji zamówienia oraz akceptuję projekt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Calibri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3"/>
      </w:r>
      <w:r>
        <w:rPr>
          <w:rFonts w:eastAsia="Times New Roman" w:cs="Calibri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spełniam warunki zamówienia i nie podlegam wykluczeniu z art. 108 ust. 1 pkt 1-6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poz. 83</w:t>
      </w:r>
      <w:r>
        <w:rPr>
          <w:rFonts w:cs="Calibri"/>
          <w:color w:val="000000"/>
          <w:sz w:val="24"/>
          <w:szCs w:val="24"/>
        </w:rPr>
        <w:t>5).”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jest podmiotem w żaden sposób nie powiązanym ani osobowo ani kapitałowo z Zamawiający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mam odpowiednie doświadczenie, aby prawidłowo zrealizować niniejsze zamówi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świadczam, że nie podlegam wykluczeniu z zamówienia na podstawie art. 5k rozporządzenia Rady (UE) nr 833/214 z dnia 31 lipca 214 r. dotyczącego środków ograniczających w związku z działaniami Rosji destabilizującymi sytuację na Ukrainie (Dz. Urz. UE nr L 229 z 31.7.214, str. 1), w brzmieniu nadanym rozporządzeniem Rady (UE) 222/576 w sprawie zmiany rozporządzenia (UE) ner 833/214 dotyczącego środków ograniczających w związku z działaniami Rosji destabilizującymi sytuację na Ukrainie (Dz. Urz. UE nr L 111 z 8.4.222, str.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świadczam, że nie podlegam wykluczeniu z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łącznikami do niniejszego formularza oferty stanowiącymi integralną część s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Formularz oferowanego przedmiotu zamówienia przez Wykonawcę</w:t>
        <w:br/>
        <w:t>/załącznik nr 1a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mawiający zaleca zapisanie dokumentu w formacie PDF. lub tradycyjnym podpisem odrę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apiasta</dc:creator>
  <dc:description/>
  <cp:keywords/>
  <dc:language>en-US</dc:language>
  <cp:lastModifiedBy>Monika Biesiarska-Wysocka</cp:lastModifiedBy>
  <cp:lastPrinted>2021-12-23T12:59:00Z</cp:lastPrinted>
  <dcterms:modified xsi:type="dcterms:W3CDTF">2025-04-03T07:23:00Z</dcterms:modified>
  <cp:revision>34</cp:revision>
  <dc:subject/>
  <dc:title/>
</cp:coreProperties>
</file>