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.1 do S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left="283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283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left="283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283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left="283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bookmarkStart w:id="2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3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3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4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5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Data, 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849" w:gutter="0" w:header="540" w:top="3180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222222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5585" cy="1318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6020" cy="1303020"/>
          <wp:effectExtent l="0" t="0" r="0" b="0"/>
          <wp:wrapTight wrapText="bothSides">
            <wp:wrapPolygon edited="0">
              <wp:start x="-116" y="0"/>
              <wp:lineTo x="-116" y="12717"/>
              <wp:lineTo x="293" y="15085"/>
              <wp:lineTo x="1684" y="17614"/>
              <wp:lineTo x="1860" y="17614"/>
              <wp:lineTo x="1170" y="18556"/>
              <wp:lineTo x="1684" y="19028"/>
              <wp:lineTo x="4996" y="20131"/>
              <wp:lineTo x="4996" y="20291"/>
              <wp:lineTo x="8132" y="21396"/>
              <wp:lineTo x="8658" y="21396"/>
              <wp:lineTo x="12660" y="21396"/>
              <wp:lineTo x="13186" y="21396"/>
              <wp:lineTo x="16322" y="20291"/>
              <wp:lineTo x="19633" y="17614"/>
              <wp:lineTo x="21025" y="15085"/>
              <wp:lineTo x="21600" y="12717"/>
              <wp:lineTo x="21600" y="0"/>
              <wp:lineTo x="-1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7570" cy="85153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8680" cy="8299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6450" cy="86296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8780</wp:posOffset>
              </wp:positionH>
              <wp:positionV relativeFrom="paragraph">
                <wp:posOffset>7620</wp:posOffset>
              </wp:positionV>
              <wp:extent cx="3235960" cy="166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6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2/35-45-587 lub 626</w:t>
                          </w:r>
                          <w:r>
                            <w:rPr>
                              <w:color w:val="FF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; centrala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131.15pt;mso-wrap-distance-left:9.05pt;mso-wrap-distance-right:9.05pt;mso-wrap-distance-top:0pt;mso-wrap-distance-bottom:0pt;margin-top:0.6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</w:rPr>
                      <w:t>52/35-45-587 lub 626</w:t>
                    </w:r>
                    <w:r>
                      <w:rPr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; centrala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3:00Z</dcterms:created>
  <dc:creator>Dyrekcja</dc:creator>
  <dc:description/>
  <cp:keywords/>
  <dc:language>en-US</dc:language>
  <cp:lastModifiedBy>szpital</cp:lastModifiedBy>
  <cp:lastPrinted>2022-09-01T12:26:00Z</cp:lastPrinted>
  <dcterms:modified xsi:type="dcterms:W3CDTF">2025-03-28T12:03:00Z</dcterms:modified>
  <cp:revision>2</cp:revision>
  <dc:subject/>
  <dc:title/>
</cp:coreProperties>
</file>