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 xml:space="preserve">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93270336"/>
    <w:bookmarkStart w:id="2" w:name="_Hlk193270335"/>
    <w:bookmarkStart w:id="3" w:name="_Hlk193270272"/>
    <w:bookmarkStart w:id="4" w:name="_Hlk193270271"/>
    <w:bookmarkStart w:id="5" w:name="_Hlk193270187"/>
    <w:bookmarkStart w:id="6" w:name="_Hlk193270186"/>
    <w:bookmarkStart w:id="7" w:name="_Hlk193270023"/>
    <w:bookmarkStart w:id="8" w:name="_Hlk193270022"/>
    <w:bookmarkStart w:id="9" w:name="_Hlk193269936"/>
    <w:bookmarkStart w:id="10" w:name="_Hlk193269935"/>
    <w:bookmarkStart w:id="11" w:name="_Hlk193269921"/>
    <w:bookmarkStart w:id="12" w:name="_Hlk193269920"/>
    <w:bookmarkStart w:id="13" w:name="_Hlk193269627"/>
    <w:bookmarkStart w:id="14" w:name="_Hlk193269626"/>
    <w:bookmarkStart w:id="15" w:name="_Hlk530481285"/>
    <w:bookmarkStart w:id="16" w:name="_Hlk53048128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  <w:bookmarkEnd w:id="16"/>
  </w:p>
  <w:p>
    <w:pPr>
      <w:pStyle w:val="Normal"/>
      <w:rPr/>
    </w:pPr>
    <w:r>
      <w:rPr/>
    </w:r>
    <w:bookmarkStart w:id="17" w:name="_Hlk193270336"/>
    <w:bookmarkStart w:id="18" w:name="_Hlk193270335"/>
    <w:bookmarkStart w:id="19" w:name="_Hlk193270272"/>
    <w:bookmarkStart w:id="20" w:name="_Hlk193270271"/>
    <w:bookmarkStart w:id="21" w:name="_Hlk193270187"/>
    <w:bookmarkStart w:id="22" w:name="_Hlk193270186"/>
    <w:bookmarkStart w:id="23" w:name="_Hlk193270023"/>
    <w:bookmarkStart w:id="24" w:name="_Hlk193270022"/>
    <w:bookmarkStart w:id="25" w:name="_Hlk193269936"/>
    <w:bookmarkStart w:id="26" w:name="_Hlk193269935"/>
    <w:bookmarkStart w:id="27" w:name="_Hlk193269921"/>
    <w:bookmarkStart w:id="28" w:name="_Hlk193269920"/>
    <w:bookmarkStart w:id="29" w:name="_Hlk193269627"/>
    <w:bookmarkStart w:id="30" w:name="_Hlk193269626"/>
    <w:bookmarkStart w:id="31" w:name="_Hlk193270336"/>
    <w:bookmarkStart w:id="32" w:name="_Hlk193270335"/>
    <w:bookmarkStart w:id="33" w:name="_Hlk193270272"/>
    <w:bookmarkStart w:id="34" w:name="_Hlk193270271"/>
    <w:bookmarkStart w:id="35" w:name="_Hlk193270187"/>
    <w:bookmarkStart w:id="36" w:name="_Hlk193270186"/>
    <w:bookmarkStart w:id="37" w:name="_Hlk193270023"/>
    <w:bookmarkStart w:id="38" w:name="_Hlk193270022"/>
    <w:bookmarkStart w:id="39" w:name="_Hlk193269936"/>
    <w:bookmarkStart w:id="40" w:name="_Hlk193269935"/>
    <w:bookmarkStart w:id="41" w:name="_Hlk193269921"/>
    <w:bookmarkStart w:id="42" w:name="_Hlk193269920"/>
    <w:bookmarkStart w:id="43" w:name="_Hlk193269627"/>
    <w:bookmarkStart w:id="44" w:name="_Hlk193269626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3-21T10:12:00Z</dcterms:modified>
  <cp:revision>26</cp:revision>
  <dc:subject/>
  <dc:title/>
</cp:coreProperties>
</file>