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18.03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GK.272.1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bCs/>
        </w:rPr>
        <w:t xml:space="preserve">„Uzupełnienie i dostosowanie prowadzonych baz Geodezyjnej Ewidencji Sieci Uzbrojenia Terenu (GESUT)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"/>
          <w:szCs w:val="24"/>
        </w:rPr>
        <w:t>ę</w:t>
      </w:r>
      <w:r>
        <w:rPr>
          <w:szCs w:val="24"/>
        </w:rPr>
        <w:t>puj</w:t>
      </w:r>
      <w:r>
        <w:rPr>
          <w:rFonts w:eastAsia="TimesNew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0" w:name="_Hlk193190672"/>
      <w:bookmarkEnd w:id="0"/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Default"/>
        <w:jc w:val="both"/>
        <w:rPr>
          <w:rFonts w:eastAsia="Calibri"/>
          <w:lang w:eastAsia="en-US"/>
        </w:rPr>
      </w:pPr>
      <w:bookmarkStart w:id="1" w:name="_Hlk193190672"/>
      <w:bookmarkEnd w:id="1"/>
      <w:r>
        <w:rPr>
          <w:rFonts w:eastAsia="Calibri"/>
          <w:lang w:eastAsia="en-US"/>
        </w:rPr>
        <w:t>Zwracam się z prośbą o informację dotyczącą wysokości środków, jakie Zamawiający zamierza przeznaczyć na realizację każdej z części przedmiotowego zamówienia.</w:t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jaśnienie Zarządu</w:t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Start w:id="2" w:name="_Hlk179187726"/>
      <w:bookmarkEnd w:id="2"/>
      <w:r>
        <w:rPr>
          <w:rFonts w:eastAsia="Calibri"/>
          <w:iCs/>
          <w:szCs w:val="24"/>
          <w:lang w:eastAsia="en-US"/>
        </w:rPr>
        <w:t>Zamawiający postanowił nie ujawniać kwot jakie zamierza przeznaczyć na realizację poszczególnych części zamówienia na tym etapie postępowania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Zapytanie nr 2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Proszę o podanie szacunkowej liczby operatów, z których niezbędne jest pozyskanie brakujących, obligatoryjnych atrybutów obiektów bazy oraz numeru operatu technicznego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 tabeli poniżej przedstawiono szacunkową liczbę szkiców (ze względów technicznych </w:t>
        <w:br/>
        <w:t>i wcześniejszy podział sekcyjny, poszczególne szkice zostały oznaczone oddzielnym identyfikatorem materiału zasobu) z podziałem na lata 1999-2008 i 2009-2013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tbl>
      <w:tblPr>
        <w:tblW w:w="7480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20"/>
        <w:gridCol w:w="2340"/>
        <w:gridCol w:w="2200"/>
      </w:tblGrid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ęść zamówi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czba operatów (szkiców) zarejestrowana w latach 1999-200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czba operatów (szkiców) zarejestrowana w latach 2009-201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01_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9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04_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2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06_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68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07_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6</w:t>
            </w:r>
          </w:p>
        </w:tc>
      </w:tr>
    </w:tbl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  <w:bookmarkStart w:id="3" w:name="_Hlk179187726"/>
      <w:bookmarkStart w:id="4" w:name="_Hlk179187726"/>
      <w:bookmarkEnd w:id="4"/>
    </w:p>
    <w:p>
      <w:pPr>
        <w:pStyle w:val="Normal"/>
        <w:rPr>
          <w:rFonts w:eastAsia="Calibri"/>
          <w:bCs/>
          <w:iCs/>
          <w:szCs w:val="24"/>
          <w:lang w:eastAsia="en-US"/>
        </w:rPr>
      </w:pPr>
      <w:r>
        <w:rPr>
          <w:rFonts w:eastAsia="Calibri"/>
          <w:bCs/>
          <w:iCs/>
          <w:szCs w:val="24"/>
          <w:lang w:eastAsia="en-US"/>
        </w:rPr>
      </w:r>
    </w:p>
    <w:p>
      <w:pPr>
        <w:pStyle w:val="Normal"/>
        <w:ind w:left="4956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Pełnomocnik Zarządu Powiatu </w:t>
      </w:r>
    </w:p>
    <w:p>
      <w:pPr>
        <w:pStyle w:val="Normal"/>
        <w:ind w:left="4956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ds. Zamówień Publicznych</w:t>
      </w:r>
    </w:p>
    <w:p>
      <w:pPr>
        <w:pStyle w:val="Normal"/>
        <w:ind w:left="4956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4956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/-/ Marcin Somorowski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10101"/>
      <w:w w:val="105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10101"/>
      <w:w w:val="105"/>
    </w:rPr>
  </w:style>
  <w:style w:type="character" w:styleId="WW8Num39z0">
    <w:name w:val="WW8Num39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5:00Z</dcterms:created>
  <dc:creator>EW/LN/CB</dc:creator>
  <dc:description/>
  <cp:keywords>Ethan</cp:keywords>
  <dc:language>en-US</dc:language>
  <cp:lastModifiedBy>Monika Romanowska</cp:lastModifiedBy>
  <cp:lastPrinted>2025-03-18T12:26:00Z</cp:lastPrinted>
  <dcterms:modified xsi:type="dcterms:W3CDTF">2025-03-18T12:12:00Z</dcterms:modified>
  <cp:revision>5</cp:revision>
  <dc:subject/>
  <dc:title>Ethan Frome</dc:title>
</cp:coreProperties>
</file>