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ek, 24 kwietnia 2025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-III.2370.7.2025.2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6" w:type="dxa"/>
        <w:jc w:val="left"/>
        <w:tblInd w:w="-142" w:type="dxa"/>
        <w:tblLayout w:type="fixed"/>
        <w:tblCellMar>
          <w:top w:w="0" w:type="dxa"/>
          <w:left w:w="18" w:type="dxa"/>
          <w:bottom w:w="454" w:type="dxa"/>
          <w:right w:w="18" w:type="dxa"/>
        </w:tblCellMar>
      </w:tblPr>
      <w:tblGrid>
        <w:gridCol w:w="9196"/>
      </w:tblGrid>
      <w:tr>
        <w:trPr>
          <w:trHeight w:val="241" w:hRule="atLeast"/>
        </w:trPr>
        <w:tc>
          <w:tcPr>
            <w:tcW w:w="91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WYBORZE NAJKORZYSTNIEJSZEJ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POSTĘPOWANI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znanie cenowe (zapytanie ofertowe) na podstawie regulaminu wewnętrznego Zamawiającego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ZAMÓWIENIA: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-III.2370.7.2025.1 Dostawa ŚOI dla KP PSP w Turku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-142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Komenda Powiatowa Państwowej Straży Pożarnej w Turku informuje, że w wyniku badania i oceny oferty w przedmiotowym postępowaniu została wybrana oferta wykonawcy:</w:t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IZA 24 SKLEP POŻARNICZY S.C.</w:t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ólko 50, 62-817 Żelazków, NIP 9680965740 (waga oferty: 100,00 pkt)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UZASADNIENIE: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brany wykonawca spełnił wszystkie wymagania określone w rozeznaniu cenowym (zapytaniu ofertowym). Złożona przez niego oferta jest ważna i uzyskała najwyższy bilans punktów w oparciu o przyjęte kryteria tj.: cena 100%, tym samym jest ofertą najkorzystniejszą.</w:t>
      </w:r>
    </w:p>
    <w:p>
      <w:pPr>
        <w:pStyle w:val="Normal"/>
        <w:suppressAutoHyphens w:val="true"/>
        <w:spacing w:lineRule="auto" w:line="276"/>
        <w:ind w:right="423" w:hanging="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76072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9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7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+48 47 771 95 00</w:t>
                            <w:br/>
                            <w:t>+48 63 223 43 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+48 47 771 95 00</w:t>
                      <w:br/>
                      <w:t>+48 63 223 43 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1892300</wp:posOffset>
              </wp:positionH>
              <wp:positionV relativeFrom="paragraph">
                <wp:posOffset>146685</wp:posOffset>
              </wp:positionV>
              <wp:extent cx="2365375" cy="4648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" w:hAnsi="Open Sans Light" w:cs="Open Sans Light"/>
                              <w:sz w:val="20"/>
                              <w:szCs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Open Sans Light" w:ascii="Open Sans Light" w:hAnsi="Open Sans Light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kppspturek@psp.wlkp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https://www.gov.pl/web/kppsp-tur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6.6pt;mso-wrap-distance-left:9.05pt;mso-wrap-distance-right:9.05pt;mso-wrap-distance-top:3.6pt;mso-wrap-distance-bottom:3.6pt;margin-top:11.55pt;mso-position-vertical-relative:text;margin-left:14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" w:hAnsi="Open Sans Light" w:cs="Open Sans Light"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Open Sans Light" w:ascii="Open Sans Light" w:hAnsi="Open Sans Light"/>
                          <w:color w:val="000000"/>
                          <w:sz w:val="20"/>
                          <w:szCs w:val="20"/>
                          <w:u w:val="none"/>
                        </w:rPr>
                        <w:t>kppspturek@psp.wlkp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https://www.gov.pl/web/kppsp-ture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ul. św. Florian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 Light" w:hAnsi="Open Sans Light" w:cs="Open Sans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62-700 Tur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ul. św. Floriana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 Light" w:hAnsi="Open Sans Light" w:cs="Open Sans Light"/>
                        <w:sz w:val="20"/>
                        <w:szCs w:val="20"/>
                      </w:rPr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62-700 Ture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2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4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" w:hAnsi="Open Sans Light" w:cs="Open Sans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" w:hAnsi="Open Sans Light" w:cs="Open Sans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" w:ascii="Open Sans Light" w:hAnsi="Open Sans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2"/>
                              <w:szCs w:val="22"/>
                            </w:rPr>
                            <w:t>KOMENDA POWIATOWA PSP W TUR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2"/>
                        <w:szCs w:val="22"/>
                      </w:rPr>
                      <w:t>KOMENDA POWIATOWA PSP W TUR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kppspturek@psp.wlkp.pl" TargetMode="External"/><Relationship Id="rId6" Type="http://schemas.openxmlformats.org/officeDocument/2006/relationships/hyperlink" Target="mailto:kppspturek@psp.wlk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2:00Z</dcterms:created>
  <dc:creator>KW Lucyna Rudzińska</dc:creator>
  <dc:description/>
  <cp:keywords/>
  <dc:language>en-US</dc:language>
  <cp:lastModifiedBy>Uzytkownik</cp:lastModifiedBy>
  <cp:lastPrinted>2025-04-18T10:44:00Z</cp:lastPrinted>
  <dcterms:modified xsi:type="dcterms:W3CDTF">2025-04-24T08:09:00Z</dcterms:modified>
  <cp:revision>37</cp:revision>
  <dc:subject/>
  <dc:title/>
</cp:coreProperties>
</file>