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left" w:pos="6825" w:leader="none"/>
        </w:tabs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67005</wp:posOffset>
                </wp:positionV>
                <wp:extent cx="21710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P/36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7pt;mso-wrap-distance-left:9.05pt;mso-wrap-distance-right:9.05pt;mso-wrap-distance-top:0pt;mso-wrap-distance-bottom:0pt;margin-top:-13.1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P/36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 ] [ 8] [ 0 ]/ 2025; [ 2 ] [ 6 ] 5 ] [ 9] [ 2] [ 0 ]– [2] [0] [2] [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 Wojskowy Oddział Gospodarczy w Rzeszowie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środków czystości, higieny i estetyki oraz naczyń i sztućców biodegradowalnych (Zamówienie z podziałem na 5 części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36/2025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tabs>
          <w:tab w:val="clear" w:pos="708"/>
          <w:tab w:val="left" w:pos="229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podpis(-y)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6:00Z</dcterms:created>
  <dc:creator>Kowalski Artur</dc:creator>
  <dc:description/>
  <cp:keywords/>
  <dc:language>en-US</dc:language>
  <cp:lastModifiedBy>Toton Wioletta</cp:lastModifiedBy>
  <cp:lastPrinted>2021-04-13T10:59:00Z</cp:lastPrinted>
  <dcterms:modified xsi:type="dcterms:W3CDTF">2025-04-24T07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ZGT1l1A9jl2Nl1Yw1CcfHXhbsuphCyO</vt:lpwstr>
  </property>
  <property fmtid="{D5CDD505-2E9C-101B-9397-08002B2CF9AE}" pid="8" name="docIndexRef">
    <vt:lpwstr>94b5f50d-2180-4b70-a126-a36887e0a2ab</vt:lpwstr>
  </property>
</Properties>
</file>