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56282295"/>
      <w:r>
        <w:rPr>
          <w:rFonts w:cs="Calibri" w:ascii="Calibri" w:hAnsi="Calibri"/>
          <w:b/>
          <w:bCs/>
          <w:iCs/>
          <w:sz w:val="21"/>
          <w:szCs w:val="21"/>
        </w:rPr>
        <w:t>SUKCESYWNA DOSTAWA RUR I KSZTAŁTEK Z PE, PVC I PP WRAZ Z OSPRZĘTEM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ind w:left="-9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 usług; w takim przypadku wykonawca ma obowiązek przekazać informacje wymienione w pkt 6.1.- 6.4.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2/2025/TR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Beata Płachta-Durzyńska</cp:lastModifiedBy>
  <cp:lastPrinted>2024-01-16T12:42:00Z</cp:lastPrinted>
  <dcterms:modified xsi:type="dcterms:W3CDTF">2025-01-02T10:12:00Z</dcterms:modified>
  <cp:revision>36</cp:revision>
  <dc:subject/>
  <dc:title/>
</cp:coreProperties>
</file>