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77"/>
        <w:gridCol w:w="6154"/>
      </w:tblGrid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leb mieszany </w:t>
            </w:r>
          </w:p>
        </w:tc>
      </w:tr>
      <w:tr>
        <w:trPr>
          <w:trHeight w:val="11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struktura i konsystencja – podłużny lub okrągły bochenek, skórka gładka lub lekko chropowata, błyszcząca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barwa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skórki – brązowa do ciemnobrązowej, której intensywność na przekroju maleje w kierunku miękiszu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miękisz  – równomiernie zabarwiony, suchy w dotyku o dobrej krajalności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skład: mąka pszenna, żytnia, drożdże, sól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smak i zapach – aromatyczny swoisty dla rodzaju chleba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wilgotność pieczywa nie większa niż 42 – 50%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obce posmaki, zapachy, smak gorzki, kwaśny, zbyt słony, niesłony, stęchły, mdły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zanieczyszczenia mechaniczne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chleb o skórce oddzielającej się od miękiszu, zabrudzony, spalony, niedopieczony, o wyraźnie niewłaściwej porowatości, o miękiszu lepkim, z  zakalcem, kruszącym się, z  obecnością grudek mąki lub soli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jawy pleśnienia, psucia, zawilgocenie, objawy zakażenia laseczką ziemniaczan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uszkodzenia mechaniczne, bochenki zdeformowane, zgniecione porozrywane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obecność szkodników żywych, martwych, oraz  ich pozostałości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brak oznakowania bochenków,</w:t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opakowanie jednostkowe/opakowanie zbiorcze – kosz  plastikowy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masa bochenka – 1kg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  zabezpieczone przed szkodnik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ziennie od poniedziałku do soboty w godz. 5:30 – 6:00. </w:t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 przydatności do spożyc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 od momentu dostarczenia do odbiorc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77"/>
        <w:gridCol w:w="6156"/>
      </w:tblGrid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leb mieszany – krojony</w:t>
            </w:r>
          </w:p>
        </w:tc>
      </w:tr>
      <w:tr>
        <w:trPr>
          <w:trHeight w:val="1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struktura i konsystencja – podłużny lub okrągły bochenek, skórka gładka lub lekko chropowata, błyszcząca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barwa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skórki – brązowa do ciemnobrązowej, której intensywność na przekroju maleje w kierunku miękiszu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miękisz  – równomiernie zabarwiony, suchy w dotyku o dobrej krajalności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skład: mąka pszenna, żytnia, drożdże, sól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smak i zapach – aromatyczny swoisty dla rodzaju chleba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</w:rPr>
            </w:pPr>
            <w:r>
              <w:rPr>
                <w:kern w:val="2"/>
              </w:rPr>
              <w:t>wilgotność pieczywa nie większa niż 42 – 50%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obce posmaki, zapachy, smak gorzki, kwaśny, zbyt słony, niesłony, stęchły, mdły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zanieczyszczenia mechaniczne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chleb o skórce oddzielającej się od miękiszu, zabrudzony, spalony, niedopieczony, o wyraźnie niewłaściwej porowatości, o miękiszu lepkim, z  zakalcem, kruszącym się, z  obecnością grudek mąki lub soli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jawy pleśnienia, psucia, zawilgocenie, objawy zakażenia laseczką ziemniaczan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uszkodzenia mechaniczne, bochenki zdeformowane, zgniecione porozrywane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obecność szkodników żywych, martwych, oraz  ich pozostałości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brak oznakowania bochenków,</w:t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opakowanie jednostkowe/opakowanie zbiorcze – kosz  plastikowy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masa bochenka –1000g– 1100g – krojony, każdy bochenek  pakowany  w folię.</w:t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  zabezpieczone przed szkodnik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ziennie od poniedziałku do soboty w godz. 5:30 – 6:00. </w:t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in  przydatności do spożyci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 od momentu dostarczenia do odbiorc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77"/>
        <w:gridCol w:w="6154"/>
      </w:tblGrid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eb razowy</w:t>
            </w:r>
          </w:p>
        </w:tc>
      </w:tr>
      <w:tr>
        <w:trPr>
          <w:trHeight w:val="11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struktura i konsystencja – podłużny lub okrągły bochenek, skórka gładka lub lekko chropowata, błyszcząca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barwa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skórki – brązowa do ciemnobrązowej, której intensywność na przekroju maleje w kierunku miękiszu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miękisz  – równomiernie zabarwiony, suchy w dotyku o dobrej krajalności, wyrób z  mąki razowej żytniej, pszennej z  dodatkiem nasion słonecznika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smak i zapach – aromatyczny swoisty dla rodzaju chleba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</w:rPr>
            </w:pPr>
            <w:r>
              <w:rPr>
                <w:kern w:val="2"/>
              </w:rPr>
              <w:t>wilgotność pieczywa nie większa niż 42 – 50%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obce posmaki, zapachy, smak gorzki, kwaśny, zbyt słony, niesłony, stęchły, mdły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zanieczyszczenia mechaniczne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chleb o skórce oddzielającej się od miękiszu, zabrudzony, spalony, niedopieczony, o wyraźnie niewłaściwej porowatości, o miękiszu lepkim, z  zakalcem, kruszącym się, z  obecnością grudek mąki lub soli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jawy pleśnienia, psucia, zawilgocenie, objawy zakażenia laseczką ziemniaczan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uszkodzenia mechaniczne, bochenki zdeformowane, zgniecione porozrywane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obecność szkodników żywych, martwych, oraz  ich pozostałości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brak oznakowania bochenków,</w:t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opakowanie jednostkowe/opakowanie zbiorcze – kosz  plastikowy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masa bochenka – 400g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  zabezpieczone przed szkodnik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ziennie od poniedziałku do soboty w godz. 5:30 – 6:00. </w:t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in  przydatności do spożyc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 od momentu dostarczenia do odbiorc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77"/>
        <w:gridCol w:w="5918"/>
      </w:tblGrid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eb żytni</w:t>
            </w:r>
          </w:p>
        </w:tc>
      </w:tr>
      <w:tr>
        <w:trPr>
          <w:trHeight w:val="11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struktura i konsystencja – podłużny lub okrągły bochenek, skórka gładka lub lekko chropowata, błyszcząca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barwa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skórki – brązowa do ciemnobrązowej, której intensywność na przekroju maleje w kierunku miękiszu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miękisz  – równomiernie zabarwiony, wilgotny w dotyku o dobrej krajalności, wyrób z  mąki żytniej i pszennej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smak i zapach – aromatyczny swoisty dla rodzaju chleba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wilgotność pieczywa nie większa niż 42 – 50%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obce posmaki, zapachy, smak gorzki, kwaśny, zbyt słony, niesłony, stęchły, mdły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zanieczyszczenia mechaniczne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chleb o skórce oddzielającej się od miękiszu, zabrudzony, spalony, niedopieczony, o wyraźnie niewłaściwej porowatości, o miękiszu lepkim, z  zakalcem, kruszącym się, z  obecnością grudek mąki lub soli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jawy pleśnienia, psucia, zawilgocenie, objawy zakażenia laseczką ziemniaczan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uszkodzenia mechaniczne, bochenki zdeformowane, zgniecione porozrywane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obecność szkodników żywych, martwych, oraz  ich pozostałości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brak oznakowania bochenków,</w:t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opakowanie jednostkowe/opakowanie zbiorcze – kosz  plastikowy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masa bochenka – 1 kg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  zabezpieczone przed szkodnik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ziennie od poniedziałku do soboty w godz. 5:30 – 6:00. </w:t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in  przydatności do spożyci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 od momentu dostarczenia do odbiorc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77"/>
        <w:gridCol w:w="6154"/>
      </w:tblGrid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eb 7 ziaren</w:t>
            </w:r>
          </w:p>
        </w:tc>
      </w:tr>
      <w:tr>
        <w:trPr>
          <w:trHeight w:val="11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struktura i konsystencja – podłużny lub okrągły bochenek, skórka gładka lub lekko chropowata, błyszcząca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barwa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skórki – brązowa do ciemnobrązowej, której intensywność na przekroju maleje w kierunku miękiszu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miękisz  – równomiernie zabarwiony, suchy w dotyku o dobrej krajalności, mieszanka mąk–  mąka pszenna, mąka żytnia z   widocznymi ziarnami 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smak i zapach – aromatyczny swoisty dla rodzaju chleba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</w:rPr>
            </w:pPr>
            <w:r>
              <w:rPr>
                <w:kern w:val="2"/>
              </w:rPr>
              <w:t>wilgotność pieczywa nie większa niż 42 – 50%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obce posmaki, zapachy, smak gorzki, kwaśny, zbyt słony, niesłony, stęchły, mdły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zanieczyszczenia mechaniczne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chleb o skórce oddzielającej się od miękiszu, zabrudzony, spalony, niedopieczony, o wyraźnie niewłaściwej porowatości, o miękiszu lepkim, z  zakalcem, kruszącym się, z  obecnością grudek mąki lub soli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jawy pleśnienia, psucia, zawilgocenie, objawy zakażenia laseczką ziemniaczan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uszkodzenia mechaniczne, bochenki zdeformowane, zgniecione porozrywane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obecność szkodników żywych, martwych, oraz  ich pozostałości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brak oznakowania bochenków,</w:t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opakowanie jednostkowe/opakowanie zbiorcze – kosz  plastikowy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masa bochenka – 400g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  zabezpieczone przed szkodnik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ziennie od poniedziałku do soboty w godz. 5:30 – 6:00. </w:t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in  przydatności do spożyc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 od momentu dostarczenia do odbiorc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77"/>
        <w:gridCol w:w="6154"/>
      </w:tblGrid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eb wieloziarnisty</w:t>
            </w:r>
          </w:p>
        </w:tc>
      </w:tr>
      <w:tr>
        <w:trPr>
          <w:trHeight w:val="11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struktura i konsystencja – podłużny lub okrągły bochenek, skórka gładka lub lekko chropowata, błyszcząca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barwa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skórki – brązowa do ciemnobrązowej, której intensywność na przekroju maleje w kierunku miękiszu. Produkt – pieczywo spożywcze, produkowane z  maki żytniej i pszennej z  widocznymi ziarnami tj: słonecznik, siemię lniane, płatki jęczmienne, płatki owsiane itp. na zakwasie, z  dodatkiem soli,  oraz  innych składników zgodnie z recepturą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miękisz  – równomiernie zabarwiony, suchy w dotyku o dobrej krajalności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smak i zapach – aromatyczny swoisty dla rodzaju chleba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</w:rPr>
            </w:pPr>
            <w:r>
              <w:rPr>
                <w:kern w:val="2"/>
              </w:rPr>
              <w:t>wilgotność pieczywa nie większa niż 42 – 50%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obce posmaki, zapachy, smak gorzki, kwaśny, zbyt słony, niesłony, stęchły, mdły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zanieczyszczenia mechaniczne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chleb o skórce oddzielającej się od miękiszu, zabrudzony, spalony, niedopieczony, o wyraźnie niewłaściwej porowatości, o miękiszu lepkim, z  zakalcem, kruszącym się, z  obecnością grudek mąki lub soli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jawy pleśnienia, psucia, zawilgocenie, objawy zakażenia laseczką ziemniaczan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uszkodzenia mechaniczne, bochenki zdeformowane, zgniecione porozrywane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obecność szkodników żywych, martwych, oraz  ich pozostałości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brak oznakowania bochenków,</w:t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opakowanie jednostkowe/opakowanie zbiorcze – kosz  plastikowy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masa bochenka – 400g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  zabezpieczone przed szkodnik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ziennie od poniedziałku do soboty w godz. 5:30 – 6:00. </w:t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in  przydatności do spożyc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 od momentu dostarczenia do odbiorc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77"/>
        <w:gridCol w:w="6154"/>
      </w:tblGrid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Rogal pszenny 10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struktura i konsystencja – kształt półkolistego walca o końcach zwężonych i podgiętych do środka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produkt– pieczywo pszenne wyborowe, produkowane z  mąki  pszennej, tłuszczów roślinnych, na drożdżach z  dodatkiem soli, cukru oraz  innych dodatków  określonych recepturą właściwą do wypieku rogali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skórki – złocista do jasnobrązowa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miękisz  – równomiernie zabarwiony, suchy w dotyku o dobrej krajalności, sprężysty, równomiernie porowa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</w:rPr>
            </w:pPr>
            <w:r>
              <w:rPr>
                <w:kern w:val="2"/>
              </w:rPr>
              <w:t xml:space="preserve">smak i zapach – aromatyczny swoisty dla  rodzaju rogali, lekko słodki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</w:rPr>
            </w:pPr>
            <w:r>
              <w:rPr>
                <w:kern w:val="2"/>
              </w:rPr>
              <w:t>wilgotność pieczywa nie większa niż 42 – 50%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obce posmaki, zapachy, smak gorzki, kwaśny, zbyt słony, niesłony, stęchły, mdły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zanieczyszczenia mechaniczne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rogale o skórce oddzielającej się od miękiszu, zabrudzone, spalone, niedopieczone, o wyraźnie niewłaściwej porowatości, o miękiszu lepkim, z  zakalcem, kruszącym się, z  obecnością grudek mąki lub soli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jawy pleśnienia, psucia, zawilgocenie, objawy zakażenia laseczką ziemniaczan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uszkodzenia mechaniczne, bułki zdeformowane, zgniecione porozrywane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obecność szkodników żywych, martwych, oraz  ich pozostałości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opakowanie jednostkowe/opakowanie zbiorcze – kosz  plastikowy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masa rogala – 100g 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  zabezpieczone przed szkodnik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e 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ziennie od poniedziałku do soboty w godz. 5:30 – 6:00. </w:t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in  przydatności do spożyc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 od momentu dostarczenia do odbiorc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77"/>
        <w:gridCol w:w="6154"/>
      </w:tblGrid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uch pszenny 100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struktura i konsystencja – kształt podłużnego walca o końcach zwężonych , skórka gładka, błyszcząca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produkt– pieczywo pszenne wyborowe  produkowane z  mąki pszennej  z  dodatkiem tłuszczów roślinnych  na drożdżach, z  dodatkiem soli i cukru zgodnie z  recepturą właściwą do wypieku tego typu bułek - paluchów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barwa: skórki – złocista do jasnobrązowej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miękisz  – równomiernie zabarwiony, suchy w dotyku o dobrej krajalności, sprężysty, równomiernie porowaty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smak i zapach – aromatyczny swoisty dla tego rodzaju bułek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wilgotność pieczywa nie większa niż 42 – 50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obce posmaki, zapachy, smak gorzki, kwaśny, zbyt słony, niesłony, stęchły, mdły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zanieczyszczenia mechaniczne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bułki o skórce oddzielającej się od miękiszu, zabrudzone, spalone, niedopieczone, o wyraźnie niewłaściwej porowatości, o miękiszu lepkim, z  zakalcem, kruszącym się, z  obecnością grudek mąki lub soli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jawy pleśnienia, psucia, zawilgocenie, objawy zakażenia laseczką ziemniaczan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uszkodzenia mechaniczne, bułki zdeformowane, zgniecione porozrywane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ecność szkodników żywych, martwych, oraz  ich pozostałości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opakowanie jednostkowe/opakowanie zbiorcze – kosz  plastikowy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masa  paluchów – 100g 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  zabezpieczone przed szkodnik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chy 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ziennie od poniedziałku do soboty w godz. 5:30 – 6:00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in  przydatności do spożyc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 od momentu dostarczenia do odbiorc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Bułka razowa 50 g</w:t>
            </w:r>
          </w:p>
        </w:tc>
      </w:tr>
      <w:tr>
        <w:trPr>
          <w:trHeight w:val="3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ys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i konsystencja – podłużna lub okrągła , bułka z poprzecznym podziałem lub bez , skórka gładka , błyszcząca , lekko chropowata z widocznymi ziarnami</w:t>
            </w:r>
          </w:p>
          <w:p>
            <w:pPr>
              <w:pStyle w:val="Normal"/>
              <w:rPr/>
            </w:pPr>
            <w:r>
              <w:rPr/>
              <w:t xml:space="preserve">( dynia ,siemię lniane ,słonecznik ) i płatkami (pszenne </w:t>
            </w:r>
          </w:p>
          <w:p>
            <w:pPr>
              <w:pStyle w:val="Normal"/>
              <w:rPr/>
            </w:pPr>
            <w:r>
              <w:rPr/>
              <w:t>żytnie , jęczmienne , owsiane)</w:t>
            </w:r>
          </w:p>
          <w:p>
            <w:pPr>
              <w:pStyle w:val="Normal"/>
              <w:rPr/>
            </w:pPr>
            <w:r>
              <w:rPr/>
              <w:t>produkt – pieczywo spożywcze ,produkowane z mąki żytniej z dodatkiem maki pszennej na drożdżach , z dodatkiem soli i cukru , zgodnie z recepturą właściwą do wypieku tego typu bułek</w:t>
            </w:r>
          </w:p>
          <w:p>
            <w:pPr>
              <w:pStyle w:val="Normal"/>
              <w:rPr/>
            </w:pPr>
            <w:r>
              <w:rPr/>
              <w:t xml:space="preserve">barwa : jasnobrązowa do ciemnobrązowej posypana płatkami  lub ziarnami </w:t>
            </w:r>
          </w:p>
          <w:p>
            <w:pPr>
              <w:pStyle w:val="Normal"/>
              <w:rPr/>
            </w:pPr>
            <w:r>
              <w:rPr/>
              <w:t xml:space="preserve">miękisz – równomiernie zabarwiony , suchy w dotyku o dobrej krajalności , sprężysty równomiernie porowaty </w:t>
            </w:r>
          </w:p>
          <w:p>
            <w:pPr>
              <w:pStyle w:val="Normal"/>
              <w:rPr/>
            </w:pPr>
            <w:r>
              <w:rPr/>
              <w:t>smak i zapach – aromatyczny swoisty dla tego rodzaju bułek ,</w:t>
            </w:r>
          </w:p>
          <w:p>
            <w:pPr>
              <w:pStyle w:val="Normal"/>
              <w:rPr/>
            </w:pPr>
            <w:r>
              <w:rPr/>
              <w:t>wilgotność pieczywa nie większa niż 42- 5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e posmaki ,zapachy ,smak gorzki ,kwaśny zbyt słony, niesłony ,stęchły, mdły.</w:t>
            </w:r>
          </w:p>
          <w:p>
            <w:pPr>
              <w:pStyle w:val="Normal"/>
              <w:rPr/>
            </w:pPr>
            <w:r>
              <w:rPr/>
              <w:t>zanieczyszczenia mechaniczne,</w:t>
            </w:r>
          </w:p>
          <w:p>
            <w:pPr>
              <w:pStyle w:val="Normal"/>
              <w:rPr/>
            </w:pPr>
            <w:r>
              <w:rPr/>
              <w:t>bułki o skórce oddzielającej się od miękiszu zabrudzone ,spalone ,niedopieczone ,o wyraźnie niewłaściwej porowatości o miękiszu lepkim , z zakalcem, kruszącym się, z obecnością grudek mąki lub soli,</w:t>
            </w:r>
          </w:p>
          <w:p>
            <w:pPr>
              <w:pStyle w:val="Normal"/>
              <w:rPr/>
            </w:pPr>
            <w:r>
              <w:rPr/>
              <w:t xml:space="preserve">objawy pleśnienia ,psucia ,zawilgocenie ,objawy zakażenia laseczką ziemniaczaną </w:t>
            </w:r>
          </w:p>
          <w:p>
            <w:pPr>
              <w:pStyle w:val="Normal"/>
              <w:rPr/>
            </w:pPr>
            <w:r>
              <w:rPr/>
              <w:t>uszkodzenia mechaniczne , bułki zdeformowane ,zgniecione ,porozrywane,</w:t>
            </w:r>
          </w:p>
          <w:p>
            <w:pPr>
              <w:pStyle w:val="Normal"/>
              <w:rPr/>
            </w:pPr>
            <w:r>
              <w:rPr/>
              <w:t>obecność szkodników żywych ,martwych oraz ich pozostał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ow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jednostkowe /opakowania zbiorcze -  kosz plastikowy</w:t>
            </w:r>
          </w:p>
          <w:p>
            <w:pPr>
              <w:pStyle w:val="Normal"/>
              <w:rPr/>
            </w:pPr>
            <w:r>
              <w:rPr/>
              <w:t>masa bułek – 50 g</w:t>
            </w:r>
          </w:p>
        </w:tc>
      </w:tr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unki , sposó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howyw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 przechowywania wydzielone czyste , zaciemnione i przewiewne oraz zabezpieczone przed szkodnikami .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należy przewozić środkami transportowymi dostosowanymi do przewozu żywności w warunkach zapewniających utrzymanie właściwej jakości .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ziennie od poniedziałku do soboty w godz. 5.30 – 6.00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datności do spożyc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 od momentu dostarczenia do odbior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77"/>
        <w:gridCol w:w="6154"/>
      </w:tblGrid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łka pszenna 100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łka  pszenna 50g</w:t>
            </w:r>
          </w:p>
        </w:tc>
      </w:tr>
      <w:tr>
        <w:trPr>
          <w:trHeight w:val="11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Wyrób z  mąki pszennej, tłuszczu roślinnego, drożdży z  dodatkiem cukru, soli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struktura i konsystencja – podłużna lub okrągła bułka, z  poprzecznym podziałem lub bez, skórka gładka, błyszcząca, lekko chropowata w miejscu podziału,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barwa: skórki – złocista do jasnobrązowej, której intensywność na przekroju maleje w kierunku miękiszu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miękisz  – równomiernie zabarwiony, suchy w dotyku o dobrej krajalności, sprężysty, równomiernie porowat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</w:rPr>
            </w:pPr>
            <w:r>
              <w:rPr>
                <w:kern w:val="2"/>
              </w:rPr>
              <w:t>smak i zapach – aromatyczny swoisty dla tego rodzaju bułek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</w:rPr>
            </w:pPr>
            <w:r>
              <w:rPr>
                <w:kern w:val="2"/>
              </w:rPr>
              <w:t>wilgotność pieczywa nie większa niż 42 – 50%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obce posmaki, zapachy, smak gorzki, kwaśny, zbyt słony, niesłony, stęchły, mdły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zanieczyszczenia mechaniczne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bułki o skórce oddzielającej się od miękiszu, zabrudzone, spalone, niedopieczone, o wyraźnie niewłaściwej porowatości, o miękiszu lepkim, z  zakalcem, kruszącym się, z  obecnością grudek mąki lub soli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objawy pleśnienia, psucia, zawilgocenie, objawy zakażenia laseczką ziemniaczaną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uszkodzenia mechaniczne, bułki zdeformowane, zgniecione porozrywane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obecność szkodników żywych, martwych, oraz  ich pozostałości</w:t>
            </w:r>
          </w:p>
        </w:tc>
      </w:tr>
      <w:tr>
        <w:trPr>
          <w:trHeight w:val="5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 znakowani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opakowanie jednostkowe/opakowanie zbiorcze – kosz  plastikowy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masa bułek – 100g i 50g</w:t>
            </w:r>
          </w:p>
        </w:tc>
      </w:tr>
      <w:tr>
        <w:trPr>
          <w:trHeight w:val="3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, sposób przechowywan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 przechowywania  wydzielone, czyste, zaciemnione i przewiewne oraz  zabezpieczone przed szkodnik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 należy przewozić środkami transportowymi dostosowanymi do przewozu żywności 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ziennie od poniedziałku do soboty w godz. 5:30 – 6:00. </w:t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in  przydatności do spożyc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 od momentu dostarczenia do odbiorc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812"/>
      </w:tblGrid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grupy (produkt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łka hamburgerowa 100g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ysty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b z mąki pszennej ,tłuszczu roślinnego , drożdży z dodatkiem cukru, soli </w:t>
            </w:r>
          </w:p>
          <w:p>
            <w:pPr>
              <w:pStyle w:val="Normal"/>
              <w:rPr/>
            </w:pPr>
            <w:r>
              <w:rPr/>
              <w:t xml:space="preserve">struktura i konsystencja – bułka okrągła , skórka gładka , błyszcząca z widocznymi ziarnami sezamu </w:t>
            </w:r>
          </w:p>
          <w:p>
            <w:pPr>
              <w:pStyle w:val="Normal"/>
              <w:rPr/>
            </w:pPr>
            <w:r>
              <w:rPr/>
              <w:t xml:space="preserve">barwa :skórki – złocista do jasnobrązowej z ziarnami sezamu </w:t>
            </w:r>
          </w:p>
          <w:p>
            <w:pPr>
              <w:pStyle w:val="Normal"/>
              <w:rPr/>
            </w:pPr>
            <w:r>
              <w:rPr/>
              <w:t xml:space="preserve">miękisz – równomiernie zabarwiony , suchy w dotyku o dobrej krajalności , sprężysty równomiernie porowaty </w:t>
            </w:r>
          </w:p>
          <w:p>
            <w:pPr>
              <w:pStyle w:val="Normal"/>
              <w:rPr/>
            </w:pPr>
            <w:r>
              <w:rPr/>
              <w:t xml:space="preserve">smak i zapach – aromatyczny swoisty dla tego rodzaju buł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lgotność pieczywa nie większa niż 42-50 %</w:t>
            </w:r>
          </w:p>
        </w:tc>
      </w:tr>
      <w:tr>
        <w:trPr>
          <w:trHeight w:val="1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y dyskwalifikują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e posmaki , zapachy , smak gorzki , kwaśny zbyt słony , niestęchły , niesłony , mdły </w:t>
            </w:r>
          </w:p>
          <w:p>
            <w:pPr>
              <w:pStyle w:val="Normal"/>
              <w:rPr/>
            </w:pPr>
            <w:r>
              <w:rPr/>
              <w:t>zanieczyszczenia mechaniczne ,</w:t>
            </w:r>
          </w:p>
          <w:p>
            <w:pPr>
              <w:pStyle w:val="Normal"/>
              <w:rPr/>
            </w:pPr>
            <w:r>
              <w:rPr/>
              <w:t>bułki oddzielające się od miękiszu , zabrudzone , spalone , niedopieczone , o wyraźnie niewłaściwej porowatości , o miękiszu lepkim , z zakalcem ,kruszącym się , z obecnością grudek mąki lub soli,</w:t>
            </w:r>
          </w:p>
          <w:p>
            <w:pPr>
              <w:pStyle w:val="Normal"/>
              <w:rPr/>
            </w:pPr>
            <w:r>
              <w:rPr/>
              <w:t>objawy pleśnienia , psucia , zawilgocenie , objawy zakażenia laseczką ziemniaczaną</w:t>
            </w:r>
          </w:p>
          <w:p>
            <w:pPr>
              <w:pStyle w:val="Normal"/>
              <w:rPr/>
            </w:pPr>
            <w:r>
              <w:rPr/>
              <w:t xml:space="preserve">uszkodzenia mechaniczne , bułki z deformowane , zgniecione porozrywane </w:t>
            </w:r>
          </w:p>
          <w:p>
            <w:pPr>
              <w:pStyle w:val="Normal"/>
              <w:rPr/>
            </w:pPr>
            <w:r>
              <w:rPr/>
              <w:t>obecność szkodników żywych , martwych , oraz ich pozostał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 opakowaniow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owa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jednostkowe /opakowanie zbiorcze – kosz plastikowy</w:t>
            </w:r>
          </w:p>
          <w:p>
            <w:pPr>
              <w:pStyle w:val="Normal"/>
              <w:rPr/>
            </w:pPr>
            <w:r>
              <w:rPr/>
              <w:t>masa bułek – 100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i sposób przechowyw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do przechowywania wydzielone , czyste zaciemnione i przewiewne oraz zabezpieczone przed szkodnika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należy przewozić środkami transportowymi dostosowanymi do przewozu żywności w warunkach zapewniających utrzymanie właściwej jak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tliwość dost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ziennie od poniedziałku do soboty w godz.5:30- 6:00 .</w:t>
            </w:r>
          </w:p>
        </w:tc>
      </w:tr>
      <w:tr>
        <w:trPr>
          <w:trHeight w:val="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przydatności do spoży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 od momentu dostarczenia do odbior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cja i dystrybucja w/w asortymentu spełniająca warunki HACCP 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6:00Z</dcterms:created>
  <dc:creator>wysockam</dc:creator>
  <dc:description/>
  <cp:keywords/>
  <dc:language>en-US</dc:language>
  <cp:lastModifiedBy>K.Krogulec (CS PSP)</cp:lastModifiedBy>
  <cp:lastPrinted>2024-03-06T11:26:00Z</cp:lastPrinted>
  <dcterms:modified xsi:type="dcterms:W3CDTF">2025-03-18T07:27:00Z</dcterms:modified>
  <cp:revision>6</cp:revision>
  <dc:subject/>
  <dc:title>1</dc:title>
</cp:coreProperties>
</file>