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Świebodzin ul Rynkowa 2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nr6</w:t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19" w:leader="none"/>
          <w:tab w:val="left" w:pos="588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im Kornela Makuszyn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oś.Łużyckie 28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66-200 Świeb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II – OWOCE ŚWIEŻ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zaproszenia do wzięcia udziału w niniejszym postępowaniu, na  zakup                 i dostawę mrożonek dla Publicznej Szkoły Podstawowej  nr 6 im.Kornela Makuszyńskiego w Świebodzinie oferujemy cenę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5"/>
        <w:gridCol w:w="1134"/>
        <w:gridCol w:w="851"/>
        <w:gridCol w:w="710"/>
        <w:gridCol w:w="708"/>
        <w:gridCol w:w="705"/>
        <w:gridCol w:w="704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DU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O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 KOS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A KOS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 ................................................ zł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04 września  2017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31 grudnia 2017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3  W przypadku  wyboru naszej oferty osobą uprawnioną do kontaktu z Zleceniodawcą       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ędzie Pan /Pani…………………………….Nr telefonu ………………………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    Osobą uprawnioną do kontaktu z Wykonawcą jest: Czapka Emilia tel.68 475 09 9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Wydział GROŚ</dc:creator>
  <dc:description/>
  <dc:language>en-US</dc:language>
  <cp:lastModifiedBy>intendentka</cp:lastModifiedBy>
  <cp:lastPrinted>2016-11-14T14:16:00Z</cp:lastPrinted>
  <dcterms:modified xsi:type="dcterms:W3CDTF">2017-05-12T11:33:00Z</dcterms:modified>
  <cp:revision>2</cp:revision>
  <dc:subject/>
  <dc:title>Gmina Świebodzin , ul.Rynkowa 2 , 66-200 Świebodzin</dc:title>
</cp:coreProperties>
</file>