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:ZP.262.1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25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4r. poz. 1320) zwanej dalej ustawą Pzp, informuje się, że w prowadzonym przez Powiatową Służbę Drogową w Olsztynie postępowaniu o udzielenie zamówienia publicznego, na realizację zadania pn.: „Przebudowa drogi powiatowej Nr 1501N relacji Brąswałd- Dywity na odcinku około 0,95 km”,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STRABAG Sp. z o.o., ul. Parzniewska 10, 05-800 Pruszków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branego Wykonawcę jest zgodna z ustawą Pzp, Specyfikacją Warunków Zamówienia (SWZ), została wybrana na podstawie kryteriów oceny ofert określonych w SWZ                 </w:t>
      </w:r>
      <w:r>
        <w:rPr/>
        <w:t xml:space="preserve">  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doświadczenie kluczowego specjalis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rzedsiębiorstwo Robót Drogowych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p. z o.o., ul. Olsztyńska 12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1-100 Lidzbark Warm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5,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5,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 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atopi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en.J.Hallera 15/19, 10-693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0,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sługi Drogowo-Budowlane AS-DROG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ałczyńskiego 37 m 6, 10-089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8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8,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0" w:name="_Hlk19637397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rzedsiębiorstwo Budowy Dróg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DRO-MAS OLSZTYN Jarosław Gulewski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1" w:name="_Hlk19637397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16, 11-040 Dobre Miasto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rzedsiębiorstwo Wielobranżowe „ZIEJA”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Ryszard Zieja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Fabryczna 9, 18-400 Łom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6,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6,9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MICHAŁ GŁODOWSKI DROGBUD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Żegoty 89, 11-106 Ki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40,26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,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Nowa 49, 62-070 Palę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i Mostów Sp. z o.o. ul. Kolejowa 28, 05-300 Mińsk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7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7,48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4-25T07:25:00Z</cp:lastPrinted>
  <dcterms:modified xsi:type="dcterms:W3CDTF">2025-04-25T05:27:00Z</dcterms:modified>
  <cp:revision>15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