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zwa Wykonawcy: ………………………………………………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dres: </w:t>
        <w:tab/>
        <w:t xml:space="preserve">           ……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NIP: </w:t>
        <w:tab/>
        <w:tab/>
        <w:t xml:space="preserve">            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Regon: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Nr tel.                   </w:t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-mail: 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Imię i nazwisko osoby wyznaczonej do kontaktu z Zamawiającym w sprawie niniejszego postępowania: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Adrian Słupski, tel. 795 554 8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Oferujemy przedmiot zamówienia, którym je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pracowanie analizy rynku pracy, pod 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ątem zapotrzebowania pracodawców i dostępności pracowników zatrudnionych na stanowiskach: kierowców autobusowych, mechaników pojazdów samochodowych, elektryków, elektromechaników pracujących w sektorze transportu publicznego w wybranych powiatach województwa śląskiego i małopolskiego”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w c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36"/>
        <w:gridCol w:w="2377"/>
        <w:gridCol w:w="2935"/>
      </w:tblGrid>
      <w:tr>
        <w:trPr>
          <w:trHeight w:val="10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netto (PLN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Stawka podatku VAT (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podatku VAT (PL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brutto (PLN)</w:t>
            </w:r>
          </w:p>
        </w:tc>
      </w:tr>
      <w:tr>
        <w:trPr>
          <w:trHeight w:val="5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 Narrow"/>
          <w:b/>
          <w:b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8"/>
          <w:szCs w:val="28"/>
          <w:lang w:eastAsia="en-US"/>
        </w:rPr>
      </w:r>
    </w:p>
    <w:p>
      <w:pPr>
        <w:pStyle w:val="Tekstpodstawowy21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0" w:hanging="14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niejszym oświadczam/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42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oznałem/liśmy się z warunkami zamówienia i przyjmuję/my je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oznałem/liśmy się z wzorem umowy i przyjmuję/my go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miot oferty jest zgodny z przedmiotem zamówieni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42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kceptujemy warunki płatności podane we wzorze umowy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42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ena oferty zawiera wszelkie koszty poniesione w celu należytego i pełnego wykonania zamówienia, zgodnie z wymaganiami opisanymi w zapytaniu ofertowym, jak również w niej nie ujęte, a bez których nie można wykonać zamówienia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0" w:hanging="142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w przypadku wyboru niniejszej Oferty zobowiązujemy się do realizacji zamówienia na warunkach cenowych zawartych w Ofercie oraz określonych w zapytaniu ofertowym.</w:t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Data i podpis Wykonawcy</w:t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01"/>
    <w:family w:val="swiss"/>
    <w:pitch w:val="variable"/>
  </w:font>
  <w:font w:name="Arial Na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ow;Arial" w:ascii="Arial Narow;Arial" w:hAnsi="Arial Narow;Arial"/>
      </w:rPr>
      <w:t xml:space="preserve">Strona  </w:t>
    </w:r>
    <w:r>
      <w:rPr>
        <w:rFonts w:cs="Arial Narow;Arial" w:ascii="Arial Narow;Arial" w:hAnsi="Arial Narow;Arial"/>
      </w:rPr>
      <w:fldChar w:fldCharType="begin"/>
    </w:r>
    <w:r>
      <w:rPr>
        <w:rFonts w:cs="Arial Narow;Arial" w:ascii="Arial Narow;Arial" w:hAnsi="Arial Narow;Arial"/>
      </w:rPr>
      <w:instrText xml:space="preserve"> PAGE </w:instrText>
    </w:r>
    <w:r>
      <w:rPr>
        <w:rFonts w:cs="Arial Narow;Arial" w:ascii="Arial Narow;Arial" w:hAnsi="Arial Narow;Arial"/>
      </w:rPr>
      <w:fldChar w:fldCharType="separate"/>
    </w:r>
    <w:r>
      <w:rPr>
        <w:rFonts w:cs="Arial Narow;Arial" w:ascii="Arial Narow;Arial" w:hAnsi="Arial Narow;Arial"/>
      </w:rPr>
      <w:t>1</w:t>
    </w:r>
    <w:r>
      <w:rPr>
        <w:rFonts w:cs="Arial Narow;Arial" w:ascii="Arial Narow;Arial" w:hAnsi="Arial Narow;Arial"/>
      </w:rPr>
      <w:fldChar w:fldCharType="end"/>
    </w:r>
    <w:r>
      <w:rPr>
        <w:rFonts w:cs="Arial Narow;Arial" w:ascii="Arial Narow;Arial" w:hAnsi="Arial Narow;Arial"/>
      </w:rPr>
      <w:t xml:space="preserve"> </w:t>
    </w:r>
  </w:p>
  <w:p>
    <w:pPr>
      <w:pStyle w:val="Footer"/>
      <w:ind w:left="0" w:right="360" w:hanging="0"/>
      <w:jc w:val="right"/>
      <w:rPr>
        <w:rFonts w:ascii="Arial Narow;Arial" w:hAnsi="Arial Narow;Arial" w:cs="Arial Narow;Arial"/>
      </w:rPr>
    </w:pPr>
    <w:r>
      <w:rPr>
        <w:rFonts w:cs="Arial Narow;Arial" w:ascii="Arial Narow;Arial" w:hAnsi="Arial Narow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3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sz w:val="24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 Narrow" w:hAnsi="Arial Narrow" w:cs="Arial Narrow"/>
      <w:sz w:val="24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 Narrow" w:hAnsi="Arial Narrow" w:cs="Arial Narrow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 Narrow" w:hAnsi="Arial Narrow" w:cs="Arial Narrow"/>
      <w:sz w:val="24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 Narrow" w:hAnsi="Arial Narrow" w:cs="Arial Narrow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 Narrow" w:hAnsi="Arial Narrow" w:cs="Arial Narrow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i w:val="false"/>
      <w:color w:val="auto"/>
      <w:sz w:val="24"/>
      <w:szCs w:val="24"/>
      <w:u w:val="none"/>
      <w:lang w:val="pl-PL" w:bidi="ar-SA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unktor">
    <w:name w:val="punktor -"/>
    <w:qFormat/>
    <w:pPr>
      <w:keepLines/>
      <w:widowControl/>
      <w:suppressAutoHyphens w:val="true"/>
      <w:bidi w:val="0"/>
      <w:spacing w:lineRule="atLeast" w:line="288" w:before="0" w:after="72"/>
      <w:ind w:left="-144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cietySingle">
    <w:name w:val="Wciety Single"/>
    <w:qFormat/>
    <w:pPr>
      <w:widowControl w:val="false"/>
      <w:suppressAutoHyphens w:val="true"/>
      <w:bidi w:val="0"/>
      <w:spacing w:lineRule="atLeast" w:line="288" w:before="0" w:after="72"/>
      <w:ind w:left="0" w:right="0" w:firstLine="284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aragraf">
    <w:name w:val="paragraf"/>
    <w:basedOn w:val="Normal"/>
    <w:qFormat/>
    <w:pPr>
      <w:spacing w:before="240" w:after="120"/>
      <w:ind w:left="-1440" w:right="0" w:hanging="0"/>
      <w:jc w:val="center"/>
    </w:pPr>
    <w:rPr>
      <w:rFonts w:ascii="Verdana" w:hAnsi="Verdana" w:cs="Verdana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ean</dc:creator>
  <dc:description/>
  <dc:language>en-US</dc:language>
  <cp:lastModifiedBy/>
  <dcterms:modified xsi:type="dcterms:W3CDTF">2025-02-18T11:05:59Z</dcterms:modified>
  <cp:revision>8</cp:revision>
  <dc:subject/>
  <dc:title>Umowa</dc:title>
</cp:coreProperties>
</file>