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lsztyn, dnia 18.03.202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P.262.13.202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WYJAŚNIENIA TREŚCI SPECYFIKACJI WARUNKÓW ZAMÓWIENIA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otyczy: postępowania o udzielenie zamówienia pn.: „Przebudowa drogi powiatowej Nr 1501N relacji Brąswałd – Dywity na odcinku około 0,95 km”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Działając na podstawie art. 284 ust. 6, w powiązaniu z art. 284 ust. 2 ustawy Prawo zamówień publicznych (Dz.U. z 2024 r., poz.1320), Powiatowa Służba Drogowa w Olsztynie przekazuje treść zapytań zawartych we wniosku o wyjaśnienie treści specyfikacji warunków zamówienia oraz udziela następujących wyjaśnień: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YTANIE NR 1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rosimy o potwierdzenie, iż oznakowanie poziome należy wykonać metodą grubowarstwową?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DPOWIEDŹ NR 1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znakowanie poziome należy wykonać metodą grubowarstwową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YTANIE NR 2</w:t>
      </w:r>
    </w:p>
    <w:p>
      <w:pPr>
        <w:pStyle w:val="Akapitzlist"/>
        <w:spacing w:lineRule="auto" w:line="36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aki okres gwarancji będzie obowiązywał na oznakowanie poziome grubowarstwowe?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DPOWIEDŹ NR 2</w:t>
      </w:r>
    </w:p>
    <w:p>
      <w:pPr>
        <w:pStyle w:val="Akapitzlist"/>
        <w:spacing w:lineRule="auto" w:line="36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 oznakowanie poziome grubowarstwowe będzie obowiązywał 60 miesięczny okres gwarancji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YTANIE NR 3</w:t>
      </w:r>
    </w:p>
    <w:p>
      <w:pPr>
        <w:pStyle w:val="Akapitzlist"/>
        <w:spacing w:lineRule="auto" w:line="36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zy Zamawiający dopuści zamienienie wykonać podbudowę zasadniczą z mieszanki AC 22 P zamiast AC 16P?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DPOWIEDŹ NR 3</w:t>
      </w:r>
    </w:p>
    <w:p>
      <w:pPr>
        <w:pStyle w:val="Akapitzlist"/>
        <w:spacing w:lineRule="auto" w:line="36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mawiający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opuszcza zamiennie wykonanie podbudowy zasadniczej z mieszanki AC 22 P zamiast AC 16P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YTANIE NR 4</w:t>
      </w:r>
    </w:p>
    <w:p>
      <w:pPr>
        <w:pStyle w:val="Akapitzlist"/>
        <w:spacing w:lineRule="auto" w:line="36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simy o potwierdzenie, iż w ramach przetargu należy uwzględnić koszty tablicy pamiątkowej?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DPOWIEDŹ NR 4</w:t>
      </w:r>
    </w:p>
    <w:p>
      <w:pPr>
        <w:pStyle w:val="Akapitzlist"/>
        <w:spacing w:lineRule="auto" w:line="36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mawiający potwierdza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YTANIE NR 5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simy o wyjaśnienie nieścisłości związanych z wykonaniem warstwy wyrównawczej, gdyż wg opisu przedmiotu zamówienia </w:t>
      </w:r>
      <w:r>
        <w:rPr>
          <w:rFonts w:eastAsia="Andale Sans UI;Calibri" w:cs="Calibri"/>
          <w:kern w:val="2"/>
          <w:sz w:val="24"/>
          <w:szCs w:val="24"/>
          <w:lang w:eastAsia="ja-JP" w:bidi="fa-IR"/>
        </w:rPr>
        <w:t>Planowane prace w obrębie nawierzchni przewidują:</w:t>
      </w:r>
    </w:p>
    <w:p>
      <w:pPr>
        <w:pStyle w:val="Normal"/>
        <w:spacing w:lineRule="auto" w:line="360"/>
        <w:jc w:val="both"/>
        <w:textAlignment w:val="baseline"/>
        <w:rPr>
          <w:rFonts w:ascii="Calibri" w:hAnsi="Calibri" w:eastAsia="Andale Sans UI;Calibri" w:cs="Calibri"/>
          <w:kern w:val="2"/>
          <w:lang w:eastAsia="ja-JP" w:bidi="fa-IR"/>
        </w:rPr>
      </w:pPr>
      <w:r>
        <w:rPr>
          <w:rFonts w:eastAsia="Andale Sans UI;Calibri" w:cs="Calibri" w:ascii="Calibri" w:hAnsi="Calibri"/>
          <w:kern w:val="2"/>
          <w:lang w:eastAsia="ja-JP" w:bidi="fa-IR"/>
        </w:rPr>
        <w:t>- wyrównanie oraz wyprofilowanie istniejącej podbudowy mieszanką mineralno-asfaltową AC16P</w:t>
      </w:r>
    </w:p>
    <w:p>
      <w:pPr>
        <w:pStyle w:val="Normal"/>
        <w:spacing w:lineRule="auto" w:line="360"/>
        <w:jc w:val="both"/>
        <w:textAlignment w:val="baseline"/>
        <w:rPr>
          <w:rFonts w:ascii="Calibri" w:hAnsi="Calibri" w:eastAsia="Andale Sans UI;Calibri" w:cs="Calibri"/>
          <w:kern w:val="2"/>
          <w:lang w:eastAsia="ja-JP" w:bidi="fa-IR"/>
        </w:rPr>
      </w:pPr>
      <w:r>
        <w:rPr>
          <w:rFonts w:eastAsia="Andale Sans UI;Calibri" w:cs="Calibri" w:ascii="Calibri" w:hAnsi="Calibri"/>
          <w:kern w:val="2"/>
          <w:lang w:eastAsia="ja-JP" w:bidi="fa-IR"/>
        </w:rPr>
        <w:t>- ułożenie warstwy wiążącej AC 16W gr. 5 cm</w:t>
      </w:r>
    </w:p>
    <w:p>
      <w:pPr>
        <w:pStyle w:val="Normal"/>
        <w:tabs>
          <w:tab w:val="clear" w:pos="709"/>
          <w:tab w:val="left" w:pos="972" w:leader="none"/>
        </w:tabs>
        <w:spacing w:lineRule="auto" w:line="360"/>
        <w:jc w:val="both"/>
        <w:rPr>
          <w:rFonts w:ascii="Calibri" w:hAnsi="Calibri" w:eastAsia="Andale Sans UI;Calibri" w:cs="Calibri"/>
          <w:kern w:val="2"/>
          <w:lang w:eastAsia="ja-JP" w:bidi="fa-IR"/>
        </w:rPr>
      </w:pPr>
      <w:r>
        <w:rPr>
          <w:rFonts w:eastAsia="Andale Sans UI;Calibri" w:cs="Calibri" w:ascii="Calibri" w:hAnsi="Calibri"/>
          <w:kern w:val="2"/>
          <w:lang w:eastAsia="ja-JP" w:bidi="fa-IR"/>
        </w:rPr>
        <w:t>- ułożenie warstwy ścieralnej AC11S gr. 4 cm</w:t>
      </w:r>
    </w:p>
    <w:p>
      <w:pPr>
        <w:pStyle w:val="Normal"/>
        <w:tabs>
          <w:tab w:val="clear" w:pos="709"/>
          <w:tab w:val="left" w:pos="972" w:leader="none"/>
        </w:tabs>
        <w:spacing w:lineRule="auto" w:line="360"/>
        <w:jc w:val="both"/>
        <w:rPr>
          <w:rFonts w:ascii="Calibri" w:hAnsi="Calibri" w:eastAsia="Andale Sans UI;Calibri" w:cs="Calibri"/>
          <w:kern w:val="2"/>
          <w:lang w:eastAsia="ja-JP" w:bidi="fa-IR"/>
        </w:rPr>
      </w:pPr>
      <w:r>
        <w:rPr>
          <w:rFonts w:eastAsia="Andale Sans UI;Calibri" w:cs="Calibri" w:ascii="Calibri" w:hAnsi="Calibri"/>
          <w:kern w:val="2"/>
          <w:lang w:eastAsia="ja-JP" w:bidi="fa-IR"/>
        </w:rPr>
        <w:t>zaś w przedmiarze robót i przekroju normalnym jest brak pozycji na warstwy wyrównawczej.</w:t>
      </w:r>
    </w:p>
    <w:p>
      <w:pPr>
        <w:pStyle w:val="Normal"/>
        <w:tabs>
          <w:tab w:val="clear" w:pos="709"/>
          <w:tab w:val="left" w:pos="972" w:leader="none"/>
        </w:tabs>
        <w:spacing w:lineRule="auto" w:line="360"/>
        <w:jc w:val="both"/>
        <w:rPr>
          <w:rFonts w:ascii="Calibri" w:hAnsi="Calibri" w:eastAsia="Andale Sans UI;Calibri" w:cs="Calibri"/>
          <w:kern w:val="2"/>
          <w:lang w:eastAsia="ja-JP" w:bidi="fa-IR"/>
        </w:rPr>
      </w:pPr>
      <w:r>
        <w:rPr>
          <w:rFonts w:eastAsia="Andale Sans UI;Calibri" w:cs="Calibri" w:ascii="Calibri" w:hAnsi="Calibri"/>
          <w:kern w:val="2"/>
          <w:lang w:eastAsia="ja-JP" w:bidi="fa-IR"/>
        </w:rPr>
        <w:t>Prosimy o wyjaśnienie i potwierdzenie czy należy warstwę wyrównawczą AC 16 P wykonać na całości nawierzchni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DPOWIEDŹ NR 5</w:t>
      </w:r>
    </w:p>
    <w:p>
      <w:pPr>
        <w:pStyle w:val="Normal"/>
        <w:tabs>
          <w:tab w:val="clear" w:pos="709"/>
          <w:tab w:val="left" w:pos="972" w:leader="none"/>
        </w:tabs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Zamawiający potwierdza, że </w:t>
      </w:r>
      <w:r>
        <w:rPr>
          <w:rFonts w:eastAsia="Andale Sans UI;Calibri" w:cs="Calibri" w:ascii="Calibri" w:hAnsi="Calibri"/>
          <w:kern w:val="2"/>
          <w:lang w:eastAsia="ja-JP" w:bidi="fa-IR"/>
        </w:rPr>
        <w:t>warstwę wyrównawczą AC 16 P należy wykonać na całości nawierzchni w celu wyrównania profilu drogi. Średnia grubość 3 cm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YTANIE NR 6</w:t>
      </w:r>
    </w:p>
    <w:p>
      <w:pPr>
        <w:pStyle w:val="Akapitzlist"/>
        <w:spacing w:lineRule="auto" w:line="36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zy Zamawiający dopuści zamienienie wykonać warstwę wyrównawczą z  mieszanki AC 22 P zamiast AC 16P o ile jest wymagana do wykonania?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DPOWIEDŹ NR 6</w:t>
      </w:r>
    </w:p>
    <w:p>
      <w:pPr>
        <w:pStyle w:val="Akapitzlist"/>
        <w:spacing w:lineRule="auto" w:line="36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mawiający dopuści zamianę warstwy wyrównawczej z AC 16P na mieszankę AC 22 P.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YTANIE NR 7</w:t>
      </w:r>
    </w:p>
    <w:p>
      <w:pPr>
        <w:pStyle w:val="Akapitzlist"/>
        <w:spacing w:lineRule="auto" w:line="36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zy Zamawiający potwierdza, iż należy wykonać na przebudowywanym odcinku poszerzenie jezdni, jeśli tak to prosimy o weryfikację przedmiaru robót, ponieważ nie zawiera on pozycji na korytowanie pod poszerzenie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DPOWIEDŹ NR 7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amawiający potwierdza, iż należy wykonać na przebudowywanym odcinku poszerzenie jezdni. Przedmiar robót pełni jedynie funkcję pomocniczą. W ofercie należy przewidzieć wszelkie prace konieczne do wykonania zadania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YTANIE NR 8</w:t>
      </w:r>
    </w:p>
    <w:p>
      <w:pPr>
        <w:pStyle w:val="Akapitzlist"/>
        <w:spacing w:lineRule="auto" w:line="36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simy o wyjaśnienie ilości poz. przedmiarowej nr 4 oraz 11, które powinny być większe od pozycji dotyczącej siatki  z włókna szklanego. Ilości te nie są zgodne z załączonym przekrojem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DPOWIEDŹ NR 8</w:t>
      </w:r>
    </w:p>
    <w:p>
      <w:pPr>
        <w:pStyle w:val="Akapitzlist"/>
        <w:spacing w:lineRule="auto" w:line="36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itka z włókna szklanego powinna zostać umiejscowiona na obszarze poszerzenia oraz na zakład szerokości ok. 1 m na istniejącej podbudowie zasadniczej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YTANIE NR 9</w:t>
      </w:r>
    </w:p>
    <w:p>
      <w:pPr>
        <w:pStyle w:val="Akapitzlist"/>
        <w:spacing w:lineRule="auto" w:line="36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simy o wyśnienie powierzchni projektowanego poszerzenia, określając jego szerokość i długość, przewidzianą do wykonania z mieszanki kruszyw łamanych C 90/3 gr. 20 cm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DPOWIEDŹ Nr 9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wierzchnia górna poszerzenia to  107,5 m2 (0.5 m x 215 m)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YTANIE NR 10</w:t>
      </w:r>
    </w:p>
    <w:p>
      <w:pPr>
        <w:pStyle w:val="Akapitzlist"/>
        <w:spacing w:lineRule="auto" w:line="36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simy o wyśnienie powierzchni projektowanego poszerzenia, określając jego szerokość i długość, przewidzianą do wykonania z mieszanki AC 16P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DPOWIDŹ Nr 10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wierzchnia poszerzenia wykonania z mieszanki AC 16P to około 130 m2 (0.59 m x 215 m)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YTANIE Nr 11</w:t>
      </w:r>
    </w:p>
    <w:p>
      <w:pPr>
        <w:pStyle w:val="Akapitzlist"/>
        <w:spacing w:lineRule="auto" w:line="36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simy o określenie kategorii ruchu przebudowywanej drogi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DPOWIEDŹ Nr 11</w:t>
      </w:r>
    </w:p>
    <w:p>
      <w:pPr>
        <w:pStyle w:val="Akapitzlist"/>
        <w:spacing w:lineRule="auto" w:line="36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ategoria ruchu przebudowywanej drogi to KR3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yjaśnienia SWZ wiążą Wykonawców z chwilą opublikowania tego pisma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yrektor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wiatowej Służby Drogowej w Olsztyni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riusz Jasińsk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7" w:right="1134" w:gutter="0" w:header="567" w:top="1959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Powiatowa Służba Drogowa w Olsztynie, 10-429 Olsztyn, ul. Cementowa 3</w:t>
    </w:r>
  </w:p>
  <w:p>
    <w:pPr>
      <w:pStyle w:val="Normal"/>
      <w:jc w:val="center"/>
      <w:rPr>
        <w:rStyle w:val="StrongEmphasis"/>
        <w:rFonts w:ascii="Calibri" w:hAnsi="Calibri" w:cs="Calibri"/>
        <w:b w:val="false"/>
        <w:b w:val="false"/>
        <w:bCs w:val="false"/>
        <w:color w:val="000000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tel. 89 535 66 30, e-mail: psd@powiat-olsztynski.pl, </w:t>
    </w:r>
    <w:r>
      <w:rPr>
        <w:rStyle w:val="StrongEmphasis"/>
        <w:rFonts w:cs="Calibri" w:ascii="Calibri" w:hAnsi="Calibri"/>
        <w:b w:val="false"/>
        <w:bCs w:val="false"/>
        <w:sz w:val="20"/>
        <w:szCs w:val="20"/>
      </w:rPr>
      <w:t xml:space="preserve">NIP: </w:t>
    </w:r>
    <w:r>
      <w:rPr>
        <w:rFonts w:cs="Calibri" w:ascii="Calibri" w:hAnsi="Calibri"/>
        <w:sz w:val="20"/>
        <w:szCs w:val="20"/>
      </w:rPr>
      <w:t xml:space="preserve">739-30-19-602, </w:t>
    </w:r>
    <w:r>
      <w:rPr>
        <w:rStyle w:val="StrongEmphasis"/>
        <w:rFonts w:cs="Calibri" w:ascii="Calibri" w:hAnsi="Calibri"/>
        <w:b w:val="false"/>
        <w:bCs w:val="false"/>
        <w:sz w:val="20"/>
        <w:szCs w:val="20"/>
      </w:rPr>
      <w:t xml:space="preserve">REGON: </w:t>
    </w:r>
    <w:r>
      <w:rPr>
        <w:rFonts w:cs="Calibri" w:ascii="Calibri" w:hAnsi="Calibri"/>
        <w:sz w:val="20"/>
        <w:szCs w:val="20"/>
      </w:rPr>
      <w:t>510866733</w:t>
    </w:r>
  </w:p>
  <w:p>
    <w:pPr>
      <w:pStyle w:val="Normal"/>
      <w:jc w:val="center"/>
      <w:rPr/>
    </w:pPr>
    <w:r>
      <w:rPr>
        <w:rFonts w:cs="Calibri" w:ascii="Calibri" w:hAnsi="Calibri"/>
        <w:sz w:val="20"/>
        <w:szCs w:val="20"/>
      </w:rPr>
      <w:t xml:space="preserve">e-PUAP: </w:t>
    </w:r>
    <w:r>
      <w:rPr>
        <w:rFonts w:cs="Calibri" w:ascii="Calibri" w:hAnsi="Calibri"/>
        <w:color w:val="000000"/>
        <w:sz w:val="20"/>
        <w:szCs w:val="20"/>
      </w:rPr>
      <w:t>/PSD-OLSZTYN/SkrytkaESP, e-Doręczenia: AE:PL-62554-40372-IWWEV-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32"/>
        <w:szCs w:val="32"/>
      </w:rPr>
    </w:pPr>
    <w:r>
      <w:rPr>
        <w:rFonts w:cs="Calibri" w:ascii="Calibri" w:hAnsi="Calibri"/>
        <w:sz w:val="32"/>
        <w:szCs w:val="32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43180</wp:posOffset>
          </wp:positionV>
          <wp:extent cx="593090" cy="7194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9309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Calibri" w:hAnsi="Calibri" w:cs="Calibri"/>
        <w:sz w:val="36"/>
        <w:szCs w:val="36"/>
      </w:rPr>
    </w:pPr>
    <w:r>
      <w:rPr>
        <w:rFonts w:cs="Calibri" w:ascii="Calibri" w:hAnsi="Calibri"/>
        <w:sz w:val="36"/>
        <w:szCs w:val="36"/>
      </w:rPr>
      <w:t>POWIATOWA SŁUŻBA DROGOWA W OLSZTYNIE</w:t>
    </w:r>
  </w:p>
  <w:p>
    <w:pPr>
      <w:pStyle w:val="Header"/>
      <w:rPr>
        <w:rFonts w:ascii="Calibri" w:hAnsi="Calibri" w:cs="Calibri"/>
        <w:sz w:val="36"/>
        <w:szCs w:val="36"/>
      </w:rPr>
    </w:pPr>
    <w:r>
      <w:rPr>
        <w:rFonts w:cs="Calibri" w:ascii="Calibri" w:hAnsi="Calibri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6:12:00Z</dcterms:created>
  <dc:creator>Cezary Bałabon</dc:creator>
  <dc:description>Papier firmowy Powiatowej Służby Drogowej - wersja minimalistyczna dostosowana do wydruku B/W bez zbędnych grafik z zachowaniem podstawowych elementów dostępności cyfrowej</dc:description>
  <cp:keywords>papier firmowy B/W</cp:keywords>
  <dc:language>en-US</dc:language>
  <cp:lastModifiedBy>Mendalka_K</cp:lastModifiedBy>
  <cp:lastPrinted>2025-03-18T12:01:00Z</cp:lastPrinted>
  <dcterms:modified xsi:type="dcterms:W3CDTF">2025-03-18T11:03:00Z</dcterms:modified>
  <cp:revision>27</cp:revision>
  <dc:subject>Papier firmowy Powiatowej Służby Drogowej - wersja minimalistyczna dostosowana do wydruku B/W</dc:subject>
  <dc:title>Papier firmowy Powiatowej Służby Drogowej - wersja minimalistyczna dostosowana do wydruku B/W</dc:title>
</cp:coreProperties>
</file>