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konanie usług kominiarskich w nieruchomościach Miasta Słupsk administrowanych przez Przedsiębiorstwo Gospodarki Mieszkaniowej Sp. z o.o. w Słupsku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2-20T09:38:00Z</dcterms:modified>
  <cp:revision>49</cp:revision>
  <dc:subject/>
  <dc:title>                                                               </dc:title>
</cp:coreProperties>
</file>