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jc w:val="right"/>
        <w:rPr/>
      </w:pPr>
      <w:r>
        <w:rPr/>
        <w:t>Załącznik nr 2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ZP-381-49/2023</w:t>
      </w:r>
    </w:p>
    <w:p>
      <w:pPr>
        <w:pStyle w:val="NormalnyWeb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276" w:before="12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przedmiotu zamówienia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zamówienia obejmuje odbiór, transport i zagospodarowanie odpadów gromadzonych na terenie SP ZOZ w Szamotułach ul. Sukiennicza 13, 64-500 Szamotuły zgodnie z aktualnie obowiązującymi przepisami prawa, w sposób systematyczny, gwarantujący  utrzymanie czystości i porządku według ustalonego harmonogramu.</w:t>
      </w:r>
    </w:p>
    <w:p>
      <w:pPr>
        <w:pStyle w:val="Normal"/>
        <w:spacing w:before="12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50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02"/>
        <w:gridCol w:w="1695"/>
        <w:gridCol w:w="1576"/>
        <w:gridCol w:w="2180"/>
        <w:gridCol w:w="2126"/>
      </w:tblGrid>
      <w:tr>
        <w:trPr>
          <w:trHeight w:val="1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bookmarkStart w:id="0" w:name="_Hlk4268086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Nr pakiet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okalizacj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 kontenerów /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jemników Zamawiająceg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jemność kontenerów / pojemnikó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odp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</w:tc>
      </w:tr>
      <w:tr>
        <w:trPr>
          <w:trHeight w:val="11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amotuły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ukiennicza 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-500 Szamotuł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kulatura                        (15 01 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na zgłoszenie telefoniczne Zamawiającego)</w:t>
            </w:r>
          </w:p>
        </w:tc>
      </w:tr>
      <w:tr>
        <w:trPr>
          <w:trHeight w:val="88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amotuły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Sukiennicza 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-500 Szamotuł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etale i tworzywa sztu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</w:tc>
      </w:tr>
      <w:tr>
        <w:trPr>
          <w:trHeight w:val="698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126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komunalne zmies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4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asokontener 10m³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ok. 3 tony odpadów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sowane odpady komunalne zmieszane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70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k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2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p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raz w miesiącu</w:t>
            </w:r>
          </w:p>
        </w:tc>
      </w:tr>
      <w:tr>
        <w:trPr>
          <w:trHeight w:val="8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0 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ady komunalne zmiesz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razy w miesiącu</w:t>
            </w:r>
          </w:p>
        </w:tc>
      </w:tr>
    </w:tbl>
    <w:p>
      <w:pPr>
        <w:pStyle w:val="Normal"/>
        <w:spacing w:before="120" w:after="0"/>
        <w:ind w:left="-709" w:right="-567" w:firstLine="56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W załączniku nr 4 Zamawiający przedstawia </w:t>
      </w:r>
      <w:bookmarkStart w:id="1" w:name="_Hlk136951783"/>
      <w:r>
        <w:rPr>
          <w:rFonts w:eastAsia="Times New Roman" w:cs="Times New Roman" w:ascii="Times New Roman" w:hAnsi="Times New Roman"/>
          <w:lang w:eastAsia="pl-PL"/>
        </w:rPr>
        <w:t>kartę techniczną posiadanego prasokontenera</w:t>
      </w:r>
      <w:bookmarkEnd w:id="1"/>
    </w:p>
    <w:p>
      <w:pPr>
        <w:pStyle w:val="Normal"/>
        <w:spacing w:before="120" w:after="0"/>
        <w:ind w:left="-709" w:right="-567" w:hanging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odane powyżej częstotliwości odbioru zostały podane orientacyjnie i mogą ulec zmianie w trakcie trwania umowy.</w:t>
      </w:r>
    </w:p>
    <w:p>
      <w:pPr>
        <w:pStyle w:val="Normal"/>
        <w:spacing w:before="120" w:after="0"/>
        <w:ind w:left="-709" w:right="-567" w:firstLine="567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tenery i pojemniki do gromadzenia odpadów zapewnia Zamawiający.</w:t>
      </w:r>
    </w:p>
    <w:p>
      <w:pPr>
        <w:pStyle w:val="Normal"/>
        <w:numPr>
          <w:ilvl w:val="3"/>
          <w:numId w:val="7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zwony do gromadzenia odpadów segregowanych jakie posiada Zamawiający to dzwony typu AT z możliwością rozładunku za pomocą żurawika bocznego (tzw. HDS).</w:t>
      </w:r>
    </w:p>
    <w:p>
      <w:pPr>
        <w:pStyle w:val="Normal"/>
        <w:numPr>
          <w:ilvl w:val="3"/>
          <w:numId w:val="7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ntenery do gromadzenia makulatury i odpadów zmieszanych to hakowce z możliwością załadunku i rozładunku.</w:t>
      </w:r>
    </w:p>
    <w:p>
      <w:pPr>
        <w:pStyle w:val="Normal"/>
        <w:numPr>
          <w:ilvl w:val="3"/>
          <w:numId w:val="7"/>
        </w:numPr>
        <w:spacing w:before="120" w:after="0"/>
        <w:ind w:left="568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do opracowania harmonogramu bądź ewentualnej zmiany  harmonogramu wywozu odpadów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ór odpadów odbywać się będzie transportem Wykonawcy na jego koszt i ryzyko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e własnym zakresie uzgodni z Urzędem Miasta i Gminy w Szamotułach zasady korzystania z przejazdu przez rynek w Szamotułach (o ile będzie taka konieczność) oraz uzyska wszystkie niezbędne pozwolenia w tym zakresie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wca jest zobowiązany do wskazania instalacji, do której będą przekazywane</w:t>
        <w:br/>
        <w:t>i w której będą zutylizowane odebrane odpady komunalne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ady przeznaczone do odbioru zostały sklasyfikowane zgodnie z rozporządzeniem Ministra Klimatu z dn. 02.01.2020 r. w sprawie katalogu odpadów (wraz z późniejszymi zmianami) </w:t>
        <w:br/>
        <w:t>i mieszczą się w grupie o kodzie: 20 – odpady komunalne łącznie z frakcjami gromadzonymi selektywnie oraz 15 – odpady opakowaniowe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stąpienia konieczności zagospodarowania dodatkowej ilości odpadów komunalnych zmieszanych lub segregowanych poza ustalonym harmonogramem, Wykonawca jest zobowiązany dokonać takiego odbioru w cenie przedstawionej w ofercie dla konkretnego rodzaju odpadu i dla danej wielkości kontenera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 konieczności dodatkowego wywozu i zagospodarowania odpadów Zamawiający powiadomi Wykonawcę, przesyłając informację na wskazany w ofercie adres e-mail.</w:t>
      </w:r>
    </w:p>
    <w:p>
      <w:pPr>
        <w:pStyle w:val="Normal"/>
        <w:numPr>
          <w:ilvl w:val="3"/>
          <w:numId w:val="7"/>
        </w:numPr>
        <w:spacing w:before="12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 obowiązków Wykonawcy należy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przątnięcie zanieczyszczeń powstałych w wyniku realizacji usługi odbioru odpadów, np. rozsypanie odpadów podczas opróżniania kontenerów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rzątnięcie i odebranie odpadów zgromadzonych poza pojemnikami lub kontenerami, jeżeli nagromadzenie odpadów wynika z nieterminowej realizacji usługi przez Wykonawcę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stawienia opróżnionego, zamkniętego pojemnika lub kontenera w taki sposób, aby osoby korzystające miały możliwość identyfikacji jego oznaczeni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wiadczenie usług w sposób ograniczający do minimum niedogodności dla personelu szpitala oraz utrudnienia w ruchu drogowym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85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bezpieczenie ładowanych i przewożonych odpadów przed wysypaniem, rozwianiem lub wyciekiem, a w przypadku wydostania się odpadów lub zanieczyszczenia powierzchni wyciekami z transportowanych odpadów – do natychmiastowego usunięcia skutków zaistniałych zdarzeń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dążyć do zachowania ciągłości świadczenia usługi w okresie realizacji umowy. Nie dopuszcza się sytuacji, w której Wykonawca przerwie świadczenie usług z przyczyn, za które ponosi odpowiedzialność (np. z uwagi na awarię pojazdu, </w:t>
      </w:r>
      <w:r>
        <w:rPr>
          <w:rFonts w:eastAsia="Times New Roman" w:cs="Times New Roman" w:ascii="Times New Roman" w:hAnsi="Times New Roman"/>
          <w:lang w:eastAsia="pl-PL"/>
        </w:rPr>
        <w:t>bądź chorobę personelu)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jest zobowiązany realizować usługę odbioru odpadów niezależnie </w:t>
        <w:br/>
        <w:t>od szczególnych uwarunkowań związanych z obsługiwaną nieruchomością, również w sytuacji utrudnionego lub ograniczonego dojazdu, czy też dostępu do nieruchomości i znajdujących się na niej pojemników lub kontenerów. Zaleca się aby Wykonawca przed przystąpieniem do realizacji usługi dokonał oględzin terenu, na którym będzie świadczył usługę, w celu zapoznania się z występującymi rodzajami pojemników lub kontenerów oraz dostępem do nieruchomości, z których będzie odbierał odpady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niezwłocznie poinformować Zamawiającego o wszelkich zdarzeniach, które mogą mieć wpływ na prawidłową realizację umowy, sytuacjach konfliktowych, lub mogących mieć negatywny wpływ na wizerunek Zamawiającego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nosi odpowiedzialność wobec Zamawiającego i osób trzecich za szkody na mieniu i zdrowiu osób trzecich, powstałe podczas i w związku z realizacją przedmiotu zamówienia w zakresie określonym w Kodeksie Cywilnym i innych przepisach prawa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nosi pełną odpowiedzialność za właściwą organizację odbioru odpadów komunalnych, koordynację i dostosowanie do częstotliwości odbioru określonej w OPZ oraz formularzu asortymentowo – ilościowo – cenowym z uwzględnieniem zapisów punktu I. 10 i 11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ę obowiązuje zakaz mieszania selektywnie zebranych odpadów komunaln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283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jest zobowiązany świadczyć usługę zgodnie z przepisami prawa powszechnego oraz miejscowego obowiązującego na obszarze Miasta i Gminy Szamotuły (pakiet nr 1 i 2) w szczególności z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utrzymaniu czystości i porządku w gmina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odpada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ą o elektromobilności i paliwach alternatywnych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993" w:hanging="284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em w sprawie szczegółowych wymagań dla transportu odpadów;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miany przepisów prawa w zakresie dotyczącym realizacji usługi </w:t>
        <w:br/>
        <w:t>w ramach zawartej Umowy, Wykonawca dostosuje realizację usługi świadczonej na rzecz Zamawiającego do obowiązków wynikających ze zmiany przepisów prawa.</w:t>
      </w:r>
    </w:p>
    <w:p>
      <w:pPr>
        <w:pStyle w:val="NormalnyWeb"/>
        <w:numPr>
          <w:ilvl w:val="3"/>
          <w:numId w:val="2"/>
        </w:numPr>
        <w:spacing w:lineRule="auto" w:line="276" w:before="120" w:after="0"/>
        <w:ind w:left="709" w:hanging="425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ykonawca jest zobowiązany do przedstawienia razem z ofertą projektu umowy, </w:t>
        <w:br/>
        <w:t>w celu jej weryfikacji i zatwierdzenia przez Zamawiającego. Zamawiający zastrzega sobie możliwość podpisania umowy we własnym standardzie.</w:t>
      </w:r>
    </w:p>
    <w:p>
      <w:pPr>
        <w:pStyle w:val="NormalnyWeb"/>
        <w:numPr>
          <w:ilvl w:val="3"/>
          <w:numId w:val="2"/>
        </w:numPr>
        <w:spacing w:lineRule="auto" w:line="276" w:before="120" w:after="0"/>
        <w:ind w:left="709" w:hanging="425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amawiający dopuszcza możliwość składania ofert częściowych (osobno na każdy pakiet)</w:t>
      </w:r>
    </w:p>
    <w:p>
      <w:pPr>
        <w:pStyle w:val="NormalnyWeb"/>
        <w:spacing w:lineRule="auto" w:line="276" w:before="120" w:after="0"/>
        <w:ind w:left="284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22. Dokumenty stanowiące treść oferty: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asortymentowo – ilościowo – cenowego – </w:t>
      </w:r>
      <w:r>
        <w:rPr>
          <w:b/>
          <w:bCs/>
          <w:sz w:val="22"/>
          <w:szCs w:val="22"/>
        </w:rPr>
        <w:t>załącznik nr 3a, 3b,  ( w zależności na jaki pakiet wykonawca składa ofertę)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wpisu do rejestru działalności regulowanej w zakresie odbierania odpadów komunalnych od właścicieli nieruchomości  lub oświadczenie/deklaracja Wykonawcy </w:t>
        <w:br/>
        <w:t xml:space="preserve">o wystąpieniu o niniejszy wpis w trybie natychmiastowym – </w:t>
      </w:r>
      <w:r>
        <w:rPr>
          <w:b/>
          <w:bCs/>
          <w:sz w:val="22"/>
          <w:szCs w:val="22"/>
        </w:rPr>
        <w:t>załącznik Wykonawcy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pełnomocnictwo (oryginał bądź uwierzytelniony odpis) w przypadku, gdy osoba podpisująca ofertę nie jest osobą wskazaną w KRS bądź CEIDG jako osoba uprawniona do składania oświadczeń woli w imieniu Wykonawcy – </w:t>
      </w:r>
      <w:r>
        <w:rPr>
          <w:rStyle w:val="StrongEmphasis"/>
          <w:sz w:val="22"/>
          <w:szCs w:val="22"/>
        </w:rPr>
        <w:t>załącznik Wykonawcy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kopii zawartej umowy z instalacją komunalną zapewniającą przetwarzanie odpadów zgodnie </w:t>
        <w:br/>
        <w:t>z aktualnie obowiązującymi przepisami prawa –</w:t>
      </w:r>
      <w:r>
        <w:rPr>
          <w:rStyle w:val="StrongEmphasis"/>
          <w:sz w:val="22"/>
          <w:szCs w:val="22"/>
        </w:rPr>
        <w:t xml:space="preserve"> załącznik Wykonawcy</w:t>
      </w:r>
    </w:p>
    <w:p>
      <w:pPr>
        <w:pStyle w:val="NormalnyWeb"/>
        <w:numPr>
          <w:ilvl w:val="0"/>
          <w:numId w:val="6"/>
        </w:numPr>
        <w:spacing w:lineRule="auto" w:line="276" w:before="120" w:after="0"/>
        <w:ind w:left="697" w:hanging="357"/>
        <w:jc w:val="both"/>
        <w:rPr/>
      </w:pPr>
      <w:r>
        <w:rPr>
          <w:rStyle w:val="StrongEmphasis"/>
          <w:sz w:val="22"/>
          <w:szCs w:val="22"/>
        </w:rPr>
        <w:t>projekt umowy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b/>
        <w:bCs/>
      </w:rPr>
      <w:t>Odbiór i zagospodarowanie odpadów komunalnych zmieszanych i segregowa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20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dstrike w:val="false"/>
        <w:strike w:val="false"/>
        <w:b w:val="false"/>
        <w:bCs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200"/>
      <w:ind w:left="714" w:hanging="357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trike w:val="false"/>
      <w:dstrike w:val="false"/>
    </w:rPr>
  </w:style>
  <w:style w:type="character" w:styleId="WW8Num6z3">
    <w:name w:val="WW8Num6z3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6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6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160"/>
      <w:ind w:left="720" w:hanging="357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44:00Z</dcterms:created>
  <dc:creator>Teresa Haussa-Cichy</dc:creator>
  <dc:description/>
  <cp:keywords/>
  <dc:language>en-US</dc:language>
  <cp:lastModifiedBy>Maria Stróżyk</cp:lastModifiedBy>
  <cp:lastPrinted>2023-05-31T14:47:00Z</cp:lastPrinted>
  <dcterms:modified xsi:type="dcterms:W3CDTF">2023-06-22T07:03:00Z</dcterms:modified>
  <cp:revision>10</cp:revision>
  <dc:subject/>
  <dc:title/>
</cp:coreProperties>
</file>