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079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dnia 05.05.2025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b/>
          <w:sz w:val="22"/>
          <w:szCs w:val="22"/>
        </w:rPr>
        <w:t>„Inspekcja studni głębinowych w ZPW „Świerczewo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- Zakład Wodociągów i Kanalizacji Sp. z o.o. w Szczecinie zawiadamia na podstawie rozdziału XI pkt. 2 zapytania ofertowego, że postępowanie o udzielenie zamówienia sektorowego pod nazwą jak wyżej zostaje unieważnione na podstawie rozdziału XI pkt. 1.5, ponieważ wystąpiła istotna zmiana okoliczności powodująca,                             że prowadzenie postępowania lub wykonanie zamówienia nie leży w interesie publicznym, czego nie można było wcześniej przewidzieć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trwającego postępowania stwierdzono konieczność wykonania dodatkowej inspekcji na terenie ZPW Pilchowo w związku z wątpliwościami dotyczącymi stanu technicznego studni 14a. W związku z powyższym nastąpiła konieczność rozszerzenia opisu przedmiotu zamówienia o część dotyczącą ZPW „Pilchowo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5-05-05T13:09:00Z</cp:lastPrinted>
  <dcterms:modified xsi:type="dcterms:W3CDTF">2025-05-05T11:37:00Z</dcterms:modified>
  <cp:revision>32</cp:revision>
  <dc:subject/>
  <dc:title>K/00/2008</dc:title>
</cp:coreProperties>
</file>