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KP 05/10/2024 "</w:t>
    </w:r>
    <w:bookmarkStart w:id="1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1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Calibri" w:ascii="Calibri" w:hAnsi="Calibri"/>
        <w:b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10-15T11:58:00Z</dcterms:modified>
  <cp:revision>8</cp:revision>
  <dc:subject/>
  <dc:title>Załącznik Nr</dc:title>
</cp:coreProperties>
</file>