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06.05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3-10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0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pkt. 1 ustawy - nr ZP-10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ZOZ w Krakowie uprzejmie informuje, że w dniu 05.05.2025 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akiet VII – Opatrunki, poz 10. 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Czy Zamawiający dopuści do zaoferowania plaster opatrunkowy hipoalergiczny z miękkiej włókniny na kleju akrylowy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1" w:name="_Hlk60051481"/>
      <w:bookmarkEnd w:id="1"/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dopuszcza. Pozostałe parametry zgodne z SWZ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kiet VII – Opatrunki, poz 2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maga zaoferowania ligniny w rozmiarze 40x60c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k, Zamawiający wymaga ligniny w rozmiarze 40x60c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kiet VII – Opatrunki, poz 2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maga zaoferowania ligniny medycznej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k, Zamawiający wymaga zaoferowania ligniny medycz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4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kiet VII – Opatrunki, poz 2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maga zaoferowania ligniny mocno krepowanej na całej powierzchn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nie wymaga, ale dopuszcza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5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kiet IX – Pieluchomajtki, poz. 4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Zamawiający oczekuje zaoferowania podkładu w rozmiarze 90x170 cm z wkładem chłonnym w rozmiarze 60x90cm i zakładkami do założenia pod materac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nie oczekuje, ale dopuszc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1F497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F497D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6:00Z</dcterms:created>
  <dc:creator>Anna Wilk</dc:creator>
  <dc:description/>
  <cp:keywords/>
  <dc:language>en-US</dc:language>
  <cp:lastModifiedBy>ANNA WILK</cp:lastModifiedBy>
  <cp:lastPrinted>2025-05-06T09:21:00Z</cp:lastPrinted>
  <dcterms:modified xsi:type="dcterms:W3CDTF">2025-05-06T07:21:00Z</dcterms:modified>
  <cp:revision>6</cp:revision>
  <dc:subject/>
  <dc:title/>
</cp:coreProperties>
</file>