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1.5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informacje podane w formularzu Jednolitego Europejskiego Dokumentu Zamówienia (JEDZ) w zakresie podstaw wykluczenia z postępowania 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Samochód z drabiną mechaniczną SD30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9 ust. 1 pkt 1 ustawy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i/>
          <w:color w:val="FF0000"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5-12T09:53:00Z</dcterms:modified>
  <cp:revision>14</cp:revision>
  <dc:subject/>
  <dc:title/>
</cp:coreProperties>
</file>