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odstawowym z możliwością prowadzenia negocjacji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</w:p>
    <w:p>
      <w:pPr>
        <w:pStyle w:val="Header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bookmarkStart w:id="0" w:name="_Hlk104198918"/>
      <w:bookmarkStart w:id="1" w:name="_Hlk88041271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Remont chodników w ul. Studziennej, osiedlu Ogrody oraz budowa miejsc parkingowych w ramach Budżetu Obywatelskiego” </w:t>
      </w:r>
      <w:bookmarkEnd w:id="1"/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posiadających niezbędne kwalifikacje zawodowe,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_Hlk175130008"/>
      <w:bookmarkStart w:id="3" w:name="_Hlk175130008"/>
      <w:bookmarkEnd w:id="3"/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559"/>
        <w:gridCol w:w="1701"/>
        <w:gridCol w:w="1560"/>
        <w:gridCol w:w="184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4" w:name="_Hlk175130022"/>
            <w:bookmarkEnd w:id="4"/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(w lata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u w:val="single"/>
              </w:rPr>
              <w:t>Osoba ta będzie pełniła funkcję Kierownika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, 3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>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ind w:left="-142" w:right="-141" w:hanging="0"/>
      <w:rPr/>
    </w:pPr>
    <w:r>
      <w:rPr>
        <w:rFonts w:cs="Calibri" w:ascii="Calibri" w:hAnsi="Calibri"/>
        <w:b/>
        <w:bCs/>
        <w:iCs/>
        <w:sz w:val="22"/>
        <w:szCs w:val="22"/>
      </w:rPr>
      <w:t>Znak sprawy: INF-MZD.271.07.2024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</w:t>
    </w:r>
    <w:r>
      <w:rPr>
        <w:rFonts w:cs="Calibri" w:ascii="Calibri" w:hAnsi="Calibri"/>
        <w:b/>
        <w:bCs/>
        <w:iCs/>
        <w:sz w:val="22"/>
        <w:szCs w:val="22"/>
      </w:rPr>
      <w:t>Załącznik nr 7 do SWZ</w:t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  <w:lang w:val="pl-PL"/>
      </w:rPr>
    </w:pPr>
    <w:r>
      <w:rPr>
        <w:rFonts w:cs="Calibri" w:ascii="Calibri" w:hAnsi="Calibri"/>
        <w:b/>
        <w:bCs/>
        <w:iCs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/>
  <dc:description/>
  <cp:keywords/>
  <dc:language>en-US</dc:language>
  <cp:lastModifiedBy>Góra-Żymierska Anna</cp:lastModifiedBy>
  <dcterms:modified xsi:type="dcterms:W3CDTF">2024-09-26T11:20:00Z</dcterms:modified>
  <cp:revision>10</cp:revision>
  <dc:subject/>
  <dc:title/>
</cp:coreProperties>
</file>