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łącznik Nr 3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postępowania nr M-14/2025 na dostawy opakowań medycznych i wskaźników do kontroli procesu sterylizacji i dezynfekcji dla Szpitala Wielospecjalistycznego w Inowrocław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art. 108 ust. 1 oraz z art. 109 ust. 1 pkt 1) i pkt 4)  Ustawy z 11 września 2019 Prawo zamówień publicznych (Dz.U. z 2019 poz.201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łniam warunki udziału w postępowaniu w zakresie wskazanym w rozdziale II podrozdziałach 5 i 6 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nie zachodzą w stosunku do mnie przesłanki wykluczenia z </w:t>
        <w:br/>
        <w:t>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9:00Z</dcterms:created>
  <dc:creator>szpital</dc:creator>
  <dc:description/>
  <cp:keywords/>
  <dc:language>en-US</dc:language>
  <cp:lastModifiedBy>Szpital</cp:lastModifiedBy>
  <cp:lastPrinted>2025-04-14T10:55:00Z</cp:lastPrinted>
  <dcterms:modified xsi:type="dcterms:W3CDTF">2025-04-14T08:55:00Z</dcterms:modified>
  <cp:revision>3</cp:revision>
  <dc:subject/>
  <dc:title/>
</cp:coreProperties>
</file>