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 xml:space="preserve">Wykonanie przeglądu technicznego wstrzykiwacza  Stellant WKS, Spectris Solaris EP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>i 3 sztuk  wstrzykiwaczy Mark 7 Arterion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87"/>
        <w:gridCol w:w="2415"/>
        <w:gridCol w:w="1214"/>
        <w:gridCol w:w="709"/>
        <w:gridCol w:w="992"/>
        <w:gridCol w:w="993"/>
        <w:gridCol w:w="1275"/>
        <w:gridCol w:w="1205"/>
        <w:gridCol w:w="71"/>
      </w:tblGrid>
      <w:tr>
        <w:trPr>
          <w:trHeight w:val="315" w:hRule="atLeast"/>
        </w:trPr>
        <w:tc>
          <w:tcPr>
            <w:tcW w:w="10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asortymentowo – cen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43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 techniczn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strzykiwacza  Stellant WKS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pectris Solaris EP i </w:t>
            </w:r>
            <w:r>
              <w:rPr/>
              <w:t xml:space="preserve"> 3 </w:t>
            </w:r>
            <w:r>
              <w:rPr>
                <w:rFonts w:cs="Times New Roman" w:ascii="Times New Roman" w:hAnsi="Times New Roman"/>
              </w:rPr>
              <w:t xml:space="preserve">wstrzykiwaczy Mark 7 Arterion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godnie z zaleceniem producenta; testy diagnostyczne SWFT, odczytanie i weryfikacja historii błędów, czyszczenie z pozostałości kontrastu, weryfikacja i walidacja potencjometrów pozycji ustawienia tłoka, napięć zasilających, funkcjonowania mechanizmów przekładni tłoka, wykonanie serii iniekcji testowych testu bezpieczeństwa elektrycznego zgodnie z normą IEC 60601 urządzeniem Rigel 2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Komora Roma</dc:creator>
  <dc:description/>
  <cp:keywords/>
  <dc:language>en-US</dc:language>
  <cp:lastModifiedBy>Bartosiak Bogdan</cp:lastModifiedBy>
  <cp:lastPrinted>2022-06-23T11:20:00Z</cp:lastPrinted>
  <dcterms:modified xsi:type="dcterms:W3CDTF">2025-04-24T08:28:00Z</dcterms:modified>
  <cp:revision>4</cp:revision>
  <dc:subject/>
  <dc:title/>
</cp:coreProperties>
</file>