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eastAsia="Arial" w:cs="Arial" w:ascii="Arial" w:hAnsi="Arial"/>
          <w:caps/>
          <w:sz w:val="22"/>
          <w:u w:val="none"/>
        </w:rPr>
        <w:t xml:space="preserve"> </w:t>
      </w: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</w:rPr>
        <w:t>Dz.U. UE S numer OJ S 63/2025, data 31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ogłoszenia w Dz.U. S: 20429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a tablic rejestracyjnych oraz złomowanie tablic rejestracyjnych wycofanych z użycia w latach 2024-2025 dla potrzeb Urzędu Miasta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10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sz w:val="22"/>
        </w:rPr>
        <w:t>Dostawa tablic rejestracyjnych oraz złomowanie tablic rejestracyjnych wycofanych z użycia, w latach 2025-2026 dla potrzeb Urzędu Miasta Bydgoszczy.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10.2025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Kowalski Artur</dc:creator>
  <dc:description/>
  <cp:keywords/>
  <dc:language>en-US</dc:language>
  <cp:lastModifiedBy>Justyna Motławska</cp:lastModifiedBy>
  <cp:lastPrinted>2022-08-10T09:28:00Z</cp:lastPrinted>
  <dcterms:modified xsi:type="dcterms:W3CDTF">2025-03-31T07:24:00Z</dcterms:modified>
  <cp:revision>28</cp:revision>
  <dc:subject/>
  <dc:title/>
</cp:coreProperties>
</file>