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22.2024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13.01.2024 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n. „Wykonywanie w 2025 r. bieżących napraw dróg będących                   w zarządzie Gminy Aleksandrów Łódzki”. Część 2 zamówienia: Wykonywanie załadunku i transportu oraz rozplantowania wraz z uwałowaniem kruszywa drogowego w miejscach wybojów i kolein na  nawierzchniach gruntowych oraz pokrytych gruzem i tłuczniem kamiennym będących w zarządzie Gminy Aleksandrów Łódzki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2 ustawy z dnia 11 września 2019 r. – Prawo zamówień publicznych                    (t.j. Dz. U. z 2024 r. poz. 1320 z późn. zm. zwana dalej: PZP), Zamawiający informuje o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 w części 2 zamówienia - Wykonywanie załadunku i transportu oraz rozplantowania wraz z uwałowaniem kruszywa drogowego w miejscach wybojów i kolein na  nawierzchniach gruntowych oraz pokrytych gruzem i tłuczniem kamiennym będących w zarządzie Gminy Aleksandrów Łódzki.</w:t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boru najkorzystniejszej oferty dokonano na podstawie kryteriów oceny ofert określonych w pkt XX SWZ. Wybrana została oferta </w:t>
      </w:r>
      <w:r>
        <w:rPr>
          <w:rFonts w:cs="Calibri" w:ascii="Calibri" w:hAnsi="Calibri"/>
          <w:b/>
        </w:rPr>
        <w:t>nr 6</w:t>
      </w:r>
      <w:r>
        <w:rPr>
          <w:rFonts w:cs="Calibri" w:ascii="Calibri" w:hAnsi="Calibri"/>
        </w:rPr>
        <w:t xml:space="preserve"> złożona przez: </w:t>
      </w:r>
      <w:r>
        <w:rPr>
          <w:rFonts w:cs="Calibri" w:ascii="Calibri" w:hAnsi="Calibri"/>
          <w:b/>
        </w:rPr>
        <w:t>przez Przedsiębiorstwo Handlowo Usługowe Kupczyk Grażyna z siedzibą w Uniejowie z ceną wykonania przedmiotu zamówienia w wysokości 276.404,40 zł. brutto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Zamawiający przedstawia poniżej punktację przyznaną złożonym ofertom w każdym kryterium oceny ofert (cena – 60% , „czas przystąpienia do realizacji zgłoszonych robót naprawczych” – wskaźnik T – 40%) oraz łączną punktację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2126"/>
        <w:gridCol w:w="1632"/>
      </w:tblGrid>
      <w:tr>
        <w:trPr>
          <w:tblHeader w:val="true"/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towość do świadczeni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</w:t>
              <w:br/>
              <w:t>w kryterium czas przystąpienia do realizacji zgłoszonych robót naprawczych (T) – ranga 4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ńcowa ilość punktów (C+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KON Zbyszek Syguła, z siedzibą w Aleksandrowie Łódzkim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276.602,40 zł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</w:rPr>
              <w:t>czas przystąpienia do realizacji zgłoszonych robót naprawczych: nie dłuższy niż 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96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96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GENERAL BUD Sp. z o.o. z siedzibą w Uniejowie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482.356,80 z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37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37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-DRO-BUD Marek Oleksiak, z siedzibą w miejscowości Sanie, Aleksandrów Łódzki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: 296.676,00 zł.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9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9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„EKOINŻBUD” Piotr Peraj z siedzibą w Uniejowie,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388.926,00 z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6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2,64 pk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 z siedzibą w Uniejowie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: 276.404,40 zł.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rPr/>
      </w:pPr>
      <w:r>
        <w:rPr>
          <w:rFonts w:cs="Calibri" w:ascii="Calibri" w:hAnsi="Calibri"/>
        </w:rPr>
        <w:t xml:space="preserve">Oferta nr 6 Wykonawcy: Przedsiębiorstwo Handlowo Usługowe Kupczyk Grażyna z siedzibą w Uniejowie z ceną wykonania przedmiotu zamówienia w wysokości 276.404,40 zł. brutto spełnia wszystkie warunki wymagane przez Zamawiającego określone w SWZ i uzyskała największą liczbę punktów na podstawie kryteriów oceny ofert określonych w pkt XX SWZ.  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:</w:t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Leszek  Filipiak </w:t>
      </w:r>
    </w:p>
    <w:p>
      <w:pPr>
        <w:pStyle w:val="Normal"/>
        <w:keepNext w:val="true"/>
        <w:keepLines/>
        <w:spacing w:lineRule="auto" w:line="276"/>
        <w:ind w:left="4956"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astępca Burmistrza</w:t>
      </w:r>
    </w:p>
    <w:p>
      <w:pPr>
        <w:pStyle w:val="Normal"/>
        <w:keepNext w:val="true"/>
        <w:keepLines/>
        <w:spacing w:lineRule="auto" w:line="276"/>
        <w:ind w:left="3545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b w:val="false"/>
      <w:sz w:val="20"/>
    </w:rPr>
  </w:style>
  <w:style w:type="character" w:styleId="WW8Num28z3">
    <w:name w:val="WW8Num28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5:00Z</dcterms:created>
  <dc:creator>UGAL</dc:creator>
  <dc:description/>
  <cp:keywords/>
  <dc:language>en-US</dc:language>
  <cp:lastModifiedBy>Katarzyna Żabińska</cp:lastModifiedBy>
  <cp:lastPrinted>2025-01-13T11:55:00Z</cp:lastPrinted>
  <dcterms:modified xsi:type="dcterms:W3CDTF">2025-01-13T10:55:00Z</dcterms:modified>
  <cp:revision>4</cp:revision>
  <dc:subject/>
  <dc:title/>
</cp:coreProperties>
</file>