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działki nr 338/4 położonej </w:t>
        <w:br/>
        <w:t>w obrębie ewidencyjnym Milikowice (021904_5.0004), w jednostce ewidencyjnej Jaworzyna Śląska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Milikowice</w:t>
      </w:r>
      <w:r>
        <w:rPr>
          <w:rFonts w:cs="Arial" w:ascii="Arial" w:hAnsi="Arial"/>
          <w:sz w:val="20"/>
          <w:szCs w:val="20"/>
        </w:rPr>
        <w:t xml:space="preserve">  (021904_5.0004) gmina Jaworzyna Śląska, dla obszaru działki nr 338/4 o powierzchni ewidencyjnej 0.6289 ha sklasyfikowanej w ewidencji gruntów i budynków jako RIIIa (0.5994 ha) oraz jako RIVa (0.0295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dnia 25 czerwca  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1-15T13:27:00Z</cp:lastPrinted>
  <dcterms:modified xsi:type="dcterms:W3CDTF">2025-02-26T09:34:00Z</dcterms:modified>
  <cp:revision>51</cp:revision>
  <dc:subject/>
  <dc:title>UMOWA(projekt)</dc:title>
</cp:coreProperties>
</file>