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FF0000"/>
        </w:rPr>
        <w:t xml:space="preserve">   </w:t>
      </w:r>
      <w:r>
        <w:rPr>
          <w:rFonts w:eastAsia="Arial"/>
        </w:rPr>
        <w:t xml:space="preserve">                                                </w:t>
      </w:r>
      <w:r>
        <w:rPr/>
        <w:t>Egz.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 xml:space="preserve">na usługę konserwacja systemu Ice-Alert 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9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9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>REGON</w:t>
        <w:tab/>
        <w:t>………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NIP </w:t>
        <w:tab/>
        <w:tab/>
        <w:t>………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u w:val="single"/>
        </w:rPr>
        <w:t>jeżeli wykonawca posiada wpis do KR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 </w:t>
      </w:r>
      <w:r>
        <w:rPr>
          <w:color w:val="FF0000"/>
        </w:rPr>
        <w:t>(nazwa Wykonawcy)</w:t>
      </w:r>
    </w:p>
    <w:p>
      <w:pPr>
        <w:pStyle w:val="Normal"/>
        <w:numPr>
          <w:ilvl w:val="1"/>
          <w:numId w:val="9"/>
        </w:numPr>
        <w:rPr/>
      </w:pPr>
      <w:r>
        <w:rPr/>
        <w:t>z siedzibą: 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>reprezentowana przez: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</w:t>
      </w:r>
      <w:r>
        <w:rPr/>
        <w:t>…………………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KRS: </w:t>
        <w:tab/>
        <w:tab/>
        <w:t>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a działa na podstawie wpisu do CEIDG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…</w:t>
      </w:r>
      <w:r>
        <w:rPr>
          <w:b/>
          <w:bCs/>
        </w:rPr>
        <w:t xml:space="preserve">..………………………… </w:t>
      </w:r>
      <w:r>
        <w:rPr>
          <w:color w:val="FF0000"/>
        </w:rPr>
        <w:t xml:space="preserve">(nazwa Wykonawcy) </w:t>
      </w:r>
      <w:r>
        <w:rPr>
          <w:bCs/>
        </w:rPr>
        <w:t xml:space="preserve">zamieszkałym ………………….. PESEL ……………………. wpis do ewidencji działalności gospodarczej CEIDG RP prowadzącym działalność gospodarczą pod firmą …….. Sp. z o.o. lub Sp. j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ą jest spółka cywiln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…</w:t>
      </w:r>
      <w:r>
        <w:rPr>
          <w:b/>
          <w:bCs/>
        </w:rPr>
        <w:t xml:space="preserve">..………………………… </w:t>
      </w:r>
      <w:r>
        <w:rPr>
          <w:color w:val="FF0000"/>
        </w:rPr>
        <w:t xml:space="preserve">(nazwa Wykonawcy) </w:t>
      </w:r>
      <w:r>
        <w:rPr>
          <w:bCs/>
        </w:rPr>
        <w:t>zamieszkałym ………………….. PESEL ……………………. wpis do ewidencji działalności gospodarczej CEIDG RP;</w:t>
      </w:r>
    </w:p>
    <w:p>
      <w:pPr>
        <w:pStyle w:val="Normal"/>
        <w:ind w:left="284" w:hanging="284"/>
        <w:rPr/>
      </w:pPr>
      <w:r>
        <w:rPr>
          <w:rFonts w:eastAsia="Arial"/>
          <w:bCs/>
        </w:rPr>
        <w:t xml:space="preserve">     </w:t>
      </w:r>
      <w:r>
        <w:rPr>
          <w:b/>
          <w:bCs/>
        </w:rPr>
        <w:t>…</w:t>
      </w:r>
      <w:r>
        <w:rPr>
          <w:b/>
          <w:bCs/>
        </w:rPr>
        <w:t xml:space="preserve">..………………………… </w:t>
      </w:r>
      <w:r>
        <w:rPr>
          <w:color w:val="FF0000"/>
        </w:rPr>
        <w:t xml:space="preserve">(nazwa Wykonawcy) </w:t>
      </w:r>
      <w:r>
        <w:rPr>
          <w:bCs/>
        </w:rPr>
        <w:t xml:space="preserve">zamieszkałym …………………….. PESEL ……………………. wpis do ewidencji działalności gospodarczej CEIDG RP </w:t>
        <w:br/>
        <w:t xml:space="preserve">prowadzącymi działalność gospodarczą pod firmą ………………………. s.c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5"/>
        </w:numPr>
        <w:rPr/>
      </w:pPr>
      <w:r>
        <w:rPr/>
        <w:t>zwanymi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.1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zamówienia jest usługa </w:t>
      </w:r>
      <w:r>
        <w:rPr>
          <w:b/>
        </w:rPr>
        <w:t>konserwacja systemu Ice-Al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 zobowiązuje się wykonać usługę określoną w zamówieniu ……………………….….., a Zamawiający zobowiązuje się odebrać i zapłacić Wykonawcy cenę określoną  w umow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będzie czynnością jednorazową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z mocą </w:t>
      </w:r>
      <w:r>
        <w:rPr>
          <w:b/>
        </w:rPr>
        <w:t>od dnia podpisania umowy, nie wcześniej niż od dnia 01 października 2025 r. do dnia 31 październik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wykonać usługę będącą przedmiotem umowy zgodnie z obowiązującym prawem i przepisami oraz ogólnie przyjętymi standardami, wykorzystując do tego maksymalnie stan posiadanej wiedzy </w:t>
        <w:br/>
        <w:t>i doświad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ykonaną usługę konserwacja systemu Ice-Alert Wykonawca udziela gwarancji na okres 24 miesią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ach nieujętych gwarancj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w przypadku gdy stosuje się wobec niego ustawę </w:t>
        <w:br/>
        <w:t xml:space="preserve">o minimalnym wynagrodzeniu za pracę z dnia 10 października 2002 roku </w:t>
        <w:br/>
        <w:t xml:space="preserve">(tj. Dz.U.2020.2207), to stawka roboczogodzin przyjęta przy realizacji przedmiotu umowy nie jest niższa niż minimalne wynagrodzenie  określone w ww. ustawie, na dowód czego do protokołu odbioru o którym mowa </w:t>
      </w:r>
      <w:r>
        <w:rPr>
          <w:b/>
        </w:rPr>
        <w:t>w § 6 ust. 5 pkt 5.2.</w:t>
      </w:r>
      <w:r>
        <w:rPr/>
        <w:t xml:space="preserve"> umowy załączy sprawozdanie godzinowe z wykona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do Wykonawcy nie stosuje się ustawy o minimalnym wynagrodzeniu </w:t>
        <w:br/>
        <w:t xml:space="preserve">za pracę z dnia 10 października 2002 roku (tj. Dz.U.2020.2207.) do protokołu odbioru o którym mowa </w:t>
      </w:r>
      <w:r>
        <w:rPr>
          <w:b/>
        </w:rPr>
        <w:t>w § 6 ust. 5 pkt 5.2.</w:t>
      </w:r>
      <w:r>
        <w:rPr/>
        <w:t xml:space="preserve"> umowy, Wykonawca załączy oświadczenie, że nie stosuje się wobec niego ustawy o minimalnym wynagrodzeniu za pracę z dnia 10 października 2002 roku (tj. Dz.U.2020.22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azdy Wykonawcy po terenie Zamawiającego poruszają się tylko i wyłącznie </w:t>
        <w:br/>
        <w:t>po wyznaczonych drogach, określonych podczas instruktażu przed rozpoczęciem prac z zachowaniem środków ostrożności i bezpieczeństwa w ruchu drogowym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ykonawca bierze pełną odpowiedzialność za szkody wyrządzone przez jego pojazdy w mieniu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wyznaczyć koordynatora ds. bhp oraz zawrzeć stosowne porozumienie w tej sprawie najpóźniej ostatniego dnia przed rozpoczęciem robót z pracodawcą, Dowódcą JW 1158, na podstawie art. 208 Kodeksu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Zamawiającego za realizację umowy oraz kontakty z Wykonawcą jest ……………………………. tel. 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Zamawiającego za odbiór przedmiotu umowy jest …………………………………….. tel. 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odpowiedzialną ze strony Wykonawcy za realizację umowy oraz kontakty                      z Zamawiającym jest: ……………………… tel. ……………………….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 usługi będącej przedmiotem umowy będzie dokonywany przez Zamawiającego na podstawie protokołu odbioru w miejscu jej realizacji (32 Baza Lotnictwa Taktycznego, 98-100 Łask, 98-113 Buczek, Gucin 58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rawnienia Zamawiającego w razie ujawnienia wad wykonanej usługi będą wykonywane według obowiązujących przepisów o rękoj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rzetelnie wykonaną usług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łkowitą wartość zamówienia określono na kwotę brutto …………………..……… zł. (słownie: ………………...…………………....), w tym VAT w kwocie …….. zł, </w:t>
        <w:br/>
        <w:t>z teg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ówienie podstawowe na kwotę brutto - ……………. zł, VAT …………..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ówienie jako prawo opcji na kwotę brutto - ……….... zł, VAT ………….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 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awienie faktury możliwe będzie po dokonaniu przez Zamawiającego weryfikacji przedstawionych przez Wykonawcę dokumentów źródłowych, stanowiących podstawę do realizacji skutecznego odbioru przedmiotu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skuteczny odbiór uznaje się podpisanie przez obie Strony bezusterkowego protokołu odbioru wykonanej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akceptuje wystawianie i dostarczanie faktur, faktur korygujących oraz duplikatów faktur w formie elektronicznej wygenerowanych w formacie PDF, zgodnie z ustawą z dnia 11 marca 2004 r. o podatku od towarów i usług </w:t>
        <w:br/>
        <w:t>(Dz.U. 2022 r. poz. 931 z późn. 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emu przysługuje prawo do potrącenia kwoty kary umownej </w:t>
        <w:br/>
        <w:t>z 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              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                               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Integralną częścią niniejszej umowy jest: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Formularz cenowy – załącznik nr 1 do umowy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</w:t>
        <w:br/>
        <w:t xml:space="preserve">z przepisów dotyczących ochrony powierzonych danych osobowych oraz wymogi przepisów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Administratorem danych osobowych jest: 32 Baza Lotnictwa Taktycznego                   w Łasku, 98-100 Łask, ul. 9-go Maja 95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</w:r>
      <w:r>
        <w:rPr>
          <w:rStyle w:val="Brak"/>
          <w:rFonts w:eastAsia="Arial"/>
        </w:rPr>
        <w:br/>
      </w:r>
      <w:r>
        <w:rPr>
          <w:rStyle w:val="Brak"/>
        </w:rPr>
        <w:t>w celu realizacji zamówienia publicznego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Odbiorcami danych osobowych będą osoby lub podmioty, którym udostępniona zostanie dokumentacja postępowania w oparciu o art. 18 oraz art. 74 ustawy z dnia 11 września 2019 r. – Prawo zamówień publicznych (Dz. U. 2023 r. poz. 1605)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Obowiązek podania danych osobowych bezpośrednio dotyczących jest wymogiem ustawowym określonym w przepisach ustawy Pzp, związanym </w:t>
      </w:r>
      <w:r>
        <w:rPr>
          <w:rStyle w:val="Brak"/>
          <w:rFonts w:eastAsia="Arial"/>
        </w:rPr>
        <w:br/>
      </w:r>
      <w:r>
        <w:rPr>
          <w:rStyle w:val="Brak"/>
        </w:rPr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nie do art. 22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Administratorem danych osobowych jest …………………………………………………………………………………………………………………………………………………………………, dalej: „Administrator”. W sprawach dotyczących przetwarzania danych osobowych można kontaktować z Administratorem pisemnie, pod wyżej wskazanym adresem lub drogą elektroniczną pod adresem: 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ZAMAWIAJACY </w:t>
        <w:tab/>
        <w:tab/>
        <w:t xml:space="preserve">  </w:t>
        <w:tab/>
        <w:t xml:space="preserve">       </w:t>
        <w:tab/>
        <w:tab/>
        <w:t xml:space="preserve">   WYKONAWCA            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        …….…………….  </w:t>
        <w:tab/>
      </w:r>
      <w:r>
        <w:rPr>
          <w:sz w:val="20"/>
          <w:szCs w:val="20"/>
        </w:rPr>
        <w:t xml:space="preserve"> </w:t>
        <w:tab/>
        <w:t xml:space="preserve"> (pieczęć, podpis) </w:t>
        <w:tab/>
        <w:tab/>
        <w:t xml:space="preserve">                </w:t>
        <w:tab/>
        <w:tab/>
        <w:t xml:space="preserve">              (pieczęć, pod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- niepotrzebne usunąć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umowa zawierana jest ze spółką cywilną to umowę podpisują wszyscy członków spółki lub osoba uprawniona na podstawie pełnomocnictwa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 w:val="22"/>
        <w:szCs w:val="22"/>
      </w:rPr>
      <w:t xml:space="preserve"> 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 xml:space="preserve">Umowa </w:t>
    </w:r>
    <w:r>
      <w:rPr>
        <w:i/>
        <w:szCs w:val="22"/>
        <w:lang w:val="pl-PL"/>
      </w:rPr>
      <w:t xml:space="preserve">                                                                                                         Nr referencyjny 22/ZO/2025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2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5:00Z</dcterms:created>
  <dc:creator>Janusz</dc:creator>
  <dc:description/>
  <cp:keywords/>
  <dc:language>en-US</dc:language>
  <cp:lastModifiedBy>Nowak Marta</cp:lastModifiedBy>
  <cp:lastPrinted>2018-11-05T10:51:00Z</cp:lastPrinted>
  <dcterms:modified xsi:type="dcterms:W3CDTF">2025-04-30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36</vt:lpwstr>
  </property>
  <property fmtid="{D5CDD505-2E9C-101B-9397-08002B2CF9AE}" pid="11" name="_dlc_DocIdItemGuid">
    <vt:lpwstr>54d454f8-6487-4bc7-b970-b58c7546b4bc</vt:lpwstr>
  </property>
  <property fmtid="{D5CDD505-2E9C-101B-9397-08002B2CF9AE}" pid="12" name="_dlc_DocIdUrl">
    <vt:lpwstr>https://jisp.ron.int/SP/2slt/32blt/dtwo/szp/_layouts/15/DocIdRedir.aspx?ID=PEYA4Z2STNJ5-482624286-636, PEYA4Z2STNJ5-482624286-636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JAW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f414f1a2-ee03-4b07-9a83-d3ea64e5bd38</vt:lpwstr>
  </property>
  <property fmtid="{D5CDD505-2E9C-101B-9397-08002B2CF9AE}" pid="20" name="s5636:Creator type=IP">
    <vt:lpwstr>10.80.204.5</vt:lpwstr>
  </property>
  <property fmtid="{D5CDD505-2E9C-101B-9397-08002B2CF9AE}" pid="21" name="s5636:Creator type=author">
    <vt:lpwstr>Janusz</vt:lpwstr>
  </property>
  <property fmtid="{D5CDD505-2E9C-101B-9397-08002B2CF9AE}" pid="22" name="s5636:Creator type=organization">
    <vt:lpwstr>MILNET-Z</vt:lpwstr>
  </property>
</Properties>
</file>