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1 – Formularz ofertow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Z OFERTOW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NA:  „REMONT CZĄSTKOWY NAWIERZCHNI ASFALTOWEJ DRÓG GMINNYCH I WEWNĘTRZNYCH</w:t>
      </w:r>
      <w:r>
        <w:rPr/>
        <w:t>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/>
      </w:pPr>
      <w:r>
        <w:rPr/>
        <w:t>Gmina Rudziniec, ul. Gliwicka 26, 44-160 Rudziniec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0"/>
        <w:gridCol w:w="36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3.  CENA OFERTOWA ZA WYKONANIE PRZEDMIOTU ZAMÓWIENIA:</w:t>
      </w:r>
    </w:p>
    <w:p>
      <w:pPr>
        <w:pStyle w:val="Normal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bela nr 1 - Dla dróg gminnych - ilość mieszanki mineralno–bitumicznej do zabudowania do 30 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993"/>
        <w:gridCol w:w="1518"/>
        <w:gridCol w:w="2200"/>
        <w:gridCol w:w="2176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Rodzaj nawierzchni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Ilość Mg (TON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w zł za 1 Mg (TONĘ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Razem cena oferty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x 4 = 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wierzchnia bitumiczn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Cena w zł za 1 Mg (tona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etto (be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rutto (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abela nr 2 - Dla dróg wewnętrznych - ilość mieszanki mineralno–bitumicznej do zabudowania do 20 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993"/>
        <w:gridCol w:w="1518"/>
        <w:gridCol w:w="2200"/>
        <w:gridCol w:w="2176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Rodzaj nawierzchni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Ilość Mg (TON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w zł za 1 Mg (TONĘ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Razem cena oferty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x 4 = 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wierzchnia bitumiczn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Cena w zł za 1 Mg (tona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etto (be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rutto (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Razem cena oferty brutto (tabela nr 1 + tabela nr 2): ……………………………………………………………………………….. zł, w tym  ………………………………………………………………………… zł podatku VAT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ŚWIADCZENIE DOTYCZĄCE GWARA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pisami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5. </w:t>
        <w:tab/>
        <w:t xml:space="preserve">Warunki płatności: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Zgodnie z zapisami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>6.</w:t>
        <w:tab/>
        <w:t>Niniejszym oświadczam, że:</w:t>
      </w:r>
    </w:p>
    <w:p>
      <w:pPr>
        <w:pStyle w:val="Normal"/>
        <w:spacing w:before="0" w:after="0"/>
        <w:contextualSpacing/>
        <w:jc w:val="both"/>
        <w:rPr/>
      </w:pPr>
      <w:r>
        <w:rPr/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/>
      </w:pPr>
      <w:r>
        <w:rPr/>
        <w:t>- przedmiot oferty jest zgodny z przedmiotem zamówienia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- oświadczam, że wykonam poszczególne roboty do dnia 15 czerwca 2025r.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osoby zdol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znajduje się w sytuacji ekonomicznej i finansowej zapewniając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wykonanie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nie jestem powiązany kapitałowo i osobowo z Zamawiającym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wypełniłem obowiązki informacyjne przewidziane w art. 13 lub art. 14   RODO wobec osób fizycznych, od których dane osobowe bezpośrednio lub pośrednio   pozyskałem w celu ubiegania się o udzielenie zamówienia publicznego w niniejszym postepowani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uzyskałem zgodę wszystkich osób, których dane są zawarte w ofercie oraz   uzyskam zgodę wszystkich osób wskazanych w uzupełnieniach i wyjaśnieniach do oferty, na   przetwarzanie danych osobowych w związku z prowadzonym postępowaniem o udzielenie   zamówienia publicznego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poinformowałem wszystkie osoby, których dane są zawarte w ofercie oraz   poinformuję wszystkie osoby wskazane w uzupełnieniach i wyjaśnieniach do oferty, że dane   zostaną udostępnione Zamawiającem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 xml:space="preserve">- oświadczam, że realizując przedmiotowe zamówienie będzie w pełnym zakresie przestrzegał przepisów Rozporządzenia Parlamentu Europejskiego </w:t>
      </w:r>
      <w:r>
        <w:rPr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data i podpis(y) osoby(osób) upoważnionej(y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dpisania niniejszej oferty w imieniu Wykonawcy(ów)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, dnia............................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/>
  <dc:description/>
  <cp:keywords/>
  <dc:language>en-US</dc:language>
  <cp:lastModifiedBy>Jacek Rupprich</cp:lastModifiedBy>
  <dcterms:modified xsi:type="dcterms:W3CDTF">2025-03-10T08:59:00Z</dcterms:modified>
  <cp:revision>21</cp:revision>
  <dc:subject/>
  <dc:title/>
</cp:coreProperties>
</file>