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>
          <w:bCs/>
          <w:lang w:val="en-US"/>
        </w:rPr>
      </w:pP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 Przedsiębiorstwo Gospodarki Mieszkaniowej Spółka z o.o., ul. Tuwima 4, 76-200 Słupsk działające w imieniu i na rzecz Miasta Słupsk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-mail:zamowienia.publiczne@pgm.slupsk.pl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>WYKONAWCA:</w:t>
      </w:r>
      <w:r>
        <w:rPr>
          <w:b/>
          <w:bCs/>
        </w:rPr>
        <w:t xml:space="preserve">  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bookmarkStart w:id="0" w:name="_Hlk128742853"/>
      <w:bookmarkEnd w:id="0"/>
      <w:r>
        <w:rPr>
          <w:i/>
          <w:sz w:val="22"/>
          <w:szCs w:val="22"/>
        </w:rPr>
        <w:t>pełna nazwa/firma</w:t>
      </w:r>
      <w:r>
        <w:rPr>
          <w:sz w:val="22"/>
          <w:szCs w:val="22"/>
        </w:rPr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res</w:t>
        <w:tab/>
        <w:tab/>
        <w:tab/>
        <w:tab/>
        <w:t xml:space="preserve">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/PESEL, KRS/CEiDG)</w:t>
        <w:tab/>
        <w:t>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1" w:name="_Hlk128742853"/>
      <w:bookmarkStart w:id="2" w:name="_Hlk128742853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odpowiedzi na ogłoszenie o zamówieniu prowadzonym w  trybie podstawowym bez przeprowadzenia  negocjacji art. 275 ust. 1  o wartości szacunkowej zamówienia mniejszej niż kwoty określone w przepisach wydanych na podstawie art. 3 ust. 1 pkt.1 ustawy Pzp z dnia 11 września 2019r na: „</w:t>
      </w:r>
      <w:r>
        <w:rPr>
          <w:b/>
          <w:bCs/>
          <w:sz w:val="24"/>
          <w:szCs w:val="24"/>
        </w:rPr>
        <w:t xml:space="preserve">Wymiana wodomierzy z modułami radiowymi ciepłej i zimnej wody z możliwością odczytu radiowego w lokalach mieszkalnych  będących własnością Miasta Słupska, a zarządzanych przez  Przedsiębiorstwo Gospodarki Mieszkaniowej Sp.  z o.o. w Słupsku ”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zamówienia, zgodnie ze wszystkimi warunkami zawartymi w SWZ za niżej podaną cenę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/>
          <w:sz w:val="24"/>
          <w:szCs w:val="24"/>
        </w:rPr>
        <w:t>wykonanie zamówienia za kwotę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3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tość brutto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miana wodomierzy na nowe sztuk </w:t>
      </w:r>
      <w:r>
        <w:rPr>
          <w:b/>
          <w:bCs/>
          <w:color w:val="000000"/>
          <w:sz w:val="24"/>
          <w:szCs w:val="24"/>
        </w:rPr>
        <w:t>788</w:t>
      </w:r>
      <w:r>
        <w:rPr>
          <w:color w:val="000000"/>
          <w:sz w:val="24"/>
          <w:szCs w:val="24"/>
        </w:rPr>
        <w:t xml:space="preserve"> z montażem plastikowej plomby zatrzaskow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 …..zł / szt  (słownie ……………………………..PL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T w 8%.... zł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(słownie ……………………………..PL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rutto….zł/szt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(słownie ……………………………..PL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Usługi na zlecenie Zamawiającego </w:t>
      </w:r>
      <w:r>
        <w:rPr>
          <w:sz w:val="24"/>
          <w:szCs w:val="24"/>
        </w:rPr>
        <w:t>według niżej określonych cen jednostkowych zgodnie z poniższą Tabel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35"/>
        <w:gridCol w:w="1236"/>
        <w:gridCol w:w="782"/>
        <w:gridCol w:w="1280"/>
        <w:gridCol w:w="1427"/>
        <w:gridCol w:w="1426"/>
        <w:gridCol w:w="1425"/>
      </w:tblGrid>
      <w:tr>
        <w:trPr>
          <w:trHeight w:val="1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e z materiałem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uki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 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76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loraz wartości</w:t>
            </w:r>
          </w:p>
          <w:p>
            <w:pPr>
              <w:pStyle w:val="Normal"/>
              <w:suppressAutoHyphens w:val="false"/>
              <w:spacing w:lineRule="auto" w:line="276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eli 3 i 4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 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V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V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loraz wartość tabeli 5 i 6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 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loraz wartość tabeli 5 i 7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omierze radi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Domylnaczcionkaakapitu2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na wodomierza radiowego Qn 1,5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2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Wymiana  modułu radioweg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na  materiału drobnego (plomba, uszczelka, itp.)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programowanie daty wodomierza radiowego (cały budynek)na zlecenie Zamawiającego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dynczy odczyt pośredni na zlecenie Zamawiającego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na zaworu przed wodomierzem podczas realizacji wymiany wodomierzy (koszt z materiałem zainstalowanym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ż wodomierza wraz z kosztami materiału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 dojazdu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br/>
      </w:r>
      <w:r>
        <w:rPr>
          <w:b/>
          <w:sz w:val="22"/>
          <w:szCs w:val="22"/>
        </w:rPr>
        <w:t>2. W wykonaniu  zamówienia weźmie udział ……… (wskazać ilość) pojazd elektryczny/ lub napędzany gazem (nie właściwe skreślić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Zapoznaliśmy się ze </w:t>
      </w:r>
      <w:r>
        <w:rPr>
          <w:iCs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i nie wnosimy do niej zastrzeż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Przedmiot zamówienia wykonamy zgodnie ze wszystkimi warunkami zawartymi w </w:t>
      </w:r>
      <w:r>
        <w:rPr>
          <w:iCs/>
          <w:sz w:val="22"/>
          <w:szCs w:val="22"/>
        </w:rPr>
        <w:t>Specyfikacji warunków zamówienia oraz w jej załącznikach,</w:t>
      </w:r>
      <w:r>
        <w:rPr>
          <w:sz w:val="22"/>
          <w:szCs w:val="22"/>
        </w:rPr>
        <w:t xml:space="preserve"> w wymaganym ter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ważamy się za związanych niniejszą ofertą na czas wskazany w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Akceptujemy warunki umowy zawarte we wzorze umowy stanowiącym załącznik do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Tytułem udziału w postępowaniu wnieśliśmy wadium dla części ……..w wymaganej wysokości </w:t>
        <w:br/>
        <w:t>w formie: 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robót  przewidziany do zlecenia </w:t>
      </w:r>
      <w:r>
        <w:rPr>
          <w:b/>
          <w:sz w:val="22"/>
          <w:szCs w:val="22"/>
        </w:rPr>
        <w:t xml:space="preserve">podwykonawcom: 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kazać zakres robót  oraz firmy podwykonawców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t xml:space="preserve">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eastAsia="pl-PL" w:bidi="pl-PL"/>
        </w:rPr>
      </w:pPr>
      <w:r>
        <w:rPr>
          <w:szCs w:val="22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160" w:after="40"/>
        <w:jc w:val="left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*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</w:t>
        <w:br/>
        <w:br/>
        <w:t xml:space="preserve">15. </w:t>
        <w:tab/>
        <w:t xml:space="preserve">Oświadczam/y, że jestem (zaznaczyć X):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ikroprzedsiębiorcą ( liczba zatrudnionych osób </w:t>
      </w:r>
      <w:r>
        <w:rPr>
          <w:rStyle w:val="Markedcontent"/>
          <w:rFonts w:cs="Arial" w:ascii="Arial" w:hAnsi="Arial"/>
        </w:rPr>
        <w:t>&lt; 1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ałym przedsiębiorcą( liczba zatrudnionych osób </w:t>
      </w:r>
      <w:r>
        <w:rPr>
          <w:rStyle w:val="Markedcontent"/>
          <w:rFonts w:cs="Arial" w:ascii="Arial" w:hAnsi="Arial"/>
        </w:rPr>
        <w:t>&lt; 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średnim przedsiębiorcą (liczba zatrudnionych osób </w:t>
      </w:r>
      <w:r>
        <w:rPr>
          <w:rStyle w:val="Markedcontent"/>
          <w:rFonts w:cs="Arial" w:ascii="Arial" w:hAnsi="Arial"/>
        </w:rPr>
        <w:t>&lt; 2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jednoosobowa działalność gospodarcza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Osoba fizyczna nie prowadząca działności gospodarczej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Inny rodza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rFonts w:eastAsia="Courier New"/>
          <w:sz w:val="18"/>
          <w:szCs w:val="22"/>
        </w:rPr>
      </w:pPr>
      <w:r>
        <w:rPr/>
        <w:t xml:space="preserve">        </w:t>
      </w:r>
      <w:r>
        <w:rPr/>
        <w:t>.......................................................................</w:t>
      </w:r>
    </w:p>
    <w:p>
      <w:pPr>
        <w:pStyle w:val="Normal"/>
        <w:spacing w:lineRule="auto" w:line="254"/>
        <w:jc w:val="right"/>
        <w:rPr>
          <w:sz w:val="18"/>
        </w:rPr>
      </w:pPr>
      <w:r>
        <w:rPr>
          <w:rFonts w:eastAsia="Courier New"/>
          <w:sz w:val="18"/>
          <w:szCs w:val="22"/>
        </w:rPr>
        <w:t xml:space="preserve">(dokument należy podpisać </w:t>
        <w:br/>
        <w:t xml:space="preserve">kwalifikowanym podpisem elektronicznym </w:t>
        <w:br/>
        <w:t>lub podpisem zaufanym, lub podpisem osobistym)</w:t>
      </w:r>
    </w:p>
    <w:p>
      <w:pPr>
        <w:pStyle w:val="Normal"/>
        <w:widowControl w:val="false"/>
        <w:ind w:left="4956"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567" w:top="851" w:footer="641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alibri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ab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3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alibri" w:hAnsi="Lucida Casual CE;Calibri" w:cs="Lucida Casual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right="0" w:hanging="354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2">
    <w:name w:val="WW8Num7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TekstpodstawowyZnak">
    <w:name w:val="Tekst podstawowy Znak"/>
    <w:qFormat/>
    <w:rPr>
      <w:rFonts w:ascii="Lucida Casual CE;Calibri" w:hAnsi="Lucida Casual CE;Calibri" w:cs="Lucida Casual CE;Calibri"/>
      <w:sz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Lucida Casual CE;Calibri" w:hAnsi="Lucida Casual CE;Calibri" w:cs="Lucida Casual CE;Calibri"/>
      <w:sz w:val="24"/>
    </w:rPr>
  </w:style>
  <w:style w:type="character" w:styleId="Markedcontent">
    <w:name w:val="markedcontent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Oferta">
    <w:name w:val="oferta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Lucida Casual CE;Calibri" w:hAnsi="Lucida Casual CE;Calibri" w:cs="Lucida Casual CE;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21">
    <w:name w:val="Tekst podstawowy 21"/>
    <w:basedOn w:val="Normal"/>
    <w:qFormat/>
    <w:pPr/>
    <w:rPr>
      <w:rFonts w:ascii="Lucida Casual CE;Calibri" w:hAnsi="Lucida Casual CE;Calibri" w:cs="Lucida Casual CE;Calibri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left="0" w:right="0" w:hanging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ind w:left="0" w:right="0" w:hanging="27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left="0" w:right="0" w:firstLine="120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left="0" w:right="0" w:hanging="28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left="0" w:right="0" w:hanging="42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left="0" w:right="0" w:hanging="13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left="0" w:right="0" w:hanging="418"/>
      <w:jc w:val="both"/>
    </w:pPr>
    <w:rPr>
      <w:rFonts w:ascii="Calibri" w:hAnsi="Calibri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left="0" w:right="0" w:hanging="355"/>
      <w:jc w:val="both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left="0" w:right="0" w:hanging="283"/>
      <w:jc w:val="both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11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left="0" w:right="0" w:hanging="278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left="0" w:right="0" w:firstLine="389"/>
    </w:pPr>
    <w:rPr>
      <w:rFonts w:ascii="Calibri" w:hAnsi="Calibri"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left="0" w:right="0" w:firstLine="715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left="0" w:right="0" w:hanging="278"/>
    </w:pPr>
    <w:rPr>
      <w:rFonts w:ascii="Calibri" w:hAnsi="Calibri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  <w:ind w:left="0" w:right="0" w:firstLine="274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left="0" w:right="0" w:hanging="341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Mirosław Dańko</dc:creator>
  <dc:description/>
  <cp:keywords/>
  <dc:language>en-US</dc:language>
  <cp:lastModifiedBy>Anita Bogdańska</cp:lastModifiedBy>
  <cp:lastPrinted>2019-01-23T10:06:00Z</cp:lastPrinted>
  <dcterms:modified xsi:type="dcterms:W3CDTF">2024-04-24T06:24:00Z</dcterms:modified>
  <cp:revision>20</cp:revision>
  <dc:subject/>
  <dc:title>SIWZ usługi kominiarskie</dc:title>
</cp:coreProperties>
</file>