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</w:tabs>
        <w:jc w:val="right"/>
        <w:rPr/>
      </w:pPr>
      <w:r>
        <w:rPr/>
        <w:t xml:space="preserve">Wzór Oferty </w:t>
        <w:tab/>
        <w:t>Zał. Nr  2 do SWZ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1 - przeglądy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1701"/>
        <w:gridCol w:w="1276"/>
        <w:gridCol w:w="1559"/>
        <w:gridCol w:w="2126"/>
        <w:gridCol w:w="2410"/>
      </w:tblGrid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rzeglądów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wykonania okres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m-cy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a pojedynczy przeglą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glądów dla 48 m-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glądów w kwocie miesięcznego wynagrodzenia 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nans Magnetyczn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tom Ae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4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G z ramieniem C Siremobil Compact 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pitalny Oddział Ratunkowy z Izbą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kardiograf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son X7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6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Echokardiograficzna 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onograf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SON X3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2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Oddział Chorób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Z2 mini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n.CZC8407DM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tacja opisowa klient syngo.via </w:t>
              <w:tab/>
              <w:t xml:space="preserve">HPZ2 mini 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8407D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ind w:left="643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2 – przeglądy po okresie gwarancji od dnia 2025</w:t>
        <w:noBreakHyphen/>
        <w:t>08</w:t>
        <w:noBreakHyphen/>
        <w:t>23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1560"/>
        <w:gridCol w:w="1417"/>
        <w:gridCol w:w="1701"/>
        <w:gridCol w:w="2126"/>
        <w:gridCol w:w="2410"/>
      </w:tblGrid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iczba przeglądów po okresie gwarancji od 2025</w:t>
              <w:noBreakHyphen/>
              <w:t>08</w:t>
              <w:noBreakHyphen/>
              <w:t>23 do końc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a pojedynczy przeglą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glądów po okresie gwarancji od 2025</w:t>
              <w:noBreakHyphen/>
              <w:t>08</w:t>
              <w:noBreakHyphen/>
              <w:t>23 do końca umow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glądów w kwocie miesięcznego wynagrodzenia 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graf komputerow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om go.Top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7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GO.VIA CONFIG 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  <w:tab/>
              <w:t>sn.CZ22210KB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ind w:left="643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B1 – pełna obsługa serwisowa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"/>
        <w:gridCol w:w="5954"/>
        <w:gridCol w:w="2551"/>
        <w:gridCol w:w="2126"/>
        <w:gridCol w:w="2410"/>
      </w:tblGrid>
      <w:tr>
        <w:trPr>
          <w:trHeight w:val="10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EŁNEJ obsługi serwisowej dla danego urządzenia dla 48 m-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EŁNEJ obsługi serwisowej dla danego urządzenia w kwocie miesięcznego wynagrodzenia 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nans Magnetyczn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tom Ae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4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Z2 mini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n.CZC8407DM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tacja opisowa klient syngo.via </w:t>
              <w:tab/>
              <w:t xml:space="preserve">HPZ2 mini 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8407D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B2 – pełna obsługa serwisowa po okresie gwarancji od dnia 2025</w:t>
        <w:noBreakHyphen/>
        <w:t>08</w:t>
        <w:noBreakHyphen/>
        <w:t>23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"/>
        <w:gridCol w:w="5954"/>
        <w:gridCol w:w="2551"/>
        <w:gridCol w:w="2126"/>
        <w:gridCol w:w="2410"/>
      </w:tblGrid>
      <w:tr>
        <w:trPr>
          <w:trHeight w:val="10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EŁNEJ obsługi serwisowej dla danego urządzenia po okresie gwarancji od 2025</w:t>
              <w:noBreakHyphen/>
              <w:t>08</w:t>
              <w:noBreakHyphen/>
              <w:t>23 do końca umow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EŁNEJ obsługi serwisowej dla danego urządzenia w kwocie miesięcznego wynagrodzenia (brutto)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graf komputerow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om go.Top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72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GO.VIA CONFIG 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  <w:tab/>
              <w:t>sn.CZ22210KB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222B76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Tabela C – uzupełnienie ciekłego helu</w:t>
      </w:r>
    </w:p>
    <w:p>
      <w:pPr>
        <w:pStyle w:val="Normal"/>
        <w:jc w:val="right"/>
        <w:rPr/>
      </w:pPr>
      <w:r>
        <w:rPr/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"/>
        <w:gridCol w:w="5954"/>
        <w:gridCol w:w="2551"/>
        <w:gridCol w:w="2126"/>
        <w:gridCol w:w="2410"/>
      </w:tblGrid>
      <w:tr>
        <w:trPr>
          <w:trHeight w:val="10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łna wartość usługi  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w kwocie miesięcznego wynagrodzenia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643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w układzie chłodzenia magnesu rezonansu magnetycznego Magnetom Aera sn.141990, poziomu ciekłego helu w ilości 500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35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75"/>
        <w:gridCol w:w="2693"/>
        <w:gridCol w:w="2693"/>
        <w:gridCol w:w="2410"/>
      </w:tblGrid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Suma dla całego okres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Suma dla w kwocie miesięcznego wynagrodzenia</w:t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wartości z tabel A1, A2, B1, B2, 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</w:t>
      </w:r>
    </w:p>
    <w:sectPr>
      <w:type w:val="nextPage"/>
      <w:pgSz w:orient="landscape" w:w="16838" w:h="11906"/>
      <w:pgMar w:left="902" w:right="107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6:00Z</dcterms:created>
  <dc:creator>.</dc:creator>
  <dc:description/>
  <cp:keywords/>
  <dc:language>en-US</dc:language>
  <cp:lastModifiedBy>Szpital</cp:lastModifiedBy>
  <cp:lastPrinted>1995-11-21T17:41:00Z</cp:lastPrinted>
  <dcterms:modified xsi:type="dcterms:W3CDTF">2025-02-13T10:52:00Z</dcterms:modified>
  <cp:revision>4</cp:revision>
  <dc:subject/>
  <dc:title>Wzór harmonogramu</dc:title>
</cp:coreProperties>
</file>