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ormularz specyfikacji technicznej oferowanych przedmiotów w zakres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1 części - d</w:t>
      </w: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  <w:t>ostawy symulatora wielu maszyn w jednym urządze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ametry techniczne, jakościowe, wyposażenie podstawowe i dodatkowe stawiane przez zamawiając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leży sugerować się jedynie funkcjami i wymiarami podanymi w wyszczególnionych parametr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oferowany przez Wykonawcę pojazd musi spełniać minimalne wymagania postawione w tabeli formularza specyfikacji technicznej. </w:t>
      </w:r>
    </w:p>
    <w:p>
      <w:pPr>
        <w:pStyle w:val="Akapitzlis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ametry techniczne, jakościowe, wyposażenie symulatora maszyn w jednym urządzeniu - 2 sz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68"/>
        <w:gridCol w:w="3799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inimalne wymagania Zamawiającego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pis rozwiązania zastosowanego w oferowanym urządzeniu (podstawowe parametry techniczne zastosowanego rozwiązania, wyposażenie oraz inne informacje) / lub zapis zgodnie z SWZ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Rok produkcji min. 202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…………………… 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Seria modułów szkoleniowych dla wszystkich poziomów doświadczenia operatorów zarówno w zakresie koparki, ładowarki i równiarki z możliwością poszerzenia o inne moduły  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programowanie w polskiej wersji językowej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…………………………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Co najmniej 3 monitory symulujące obrazy środowiska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……………………… </w:t>
            </w:r>
          </w:p>
        </w:tc>
      </w:tr>
      <w:tr>
        <w:trPr>
          <w:trHeight w:val="429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zekątna monitora nie mniejsza niż 43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onitory przednie zapewniające całkowite pokrycie przedniego pola widzenia (nie mniej niż 135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ogle VR w pełni kompatybilne z zaproponowanym systemem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ie mniejszy niż 10-calowy ekran dotykowy, który umożliwia co najmniej: niezależne korzystanie z menu głównego i wyświetla żądany wybór maszyn, dostęp do programu ćwiczeń, ogólne funkcje wybranej maszyny i narzędzia do ćwiczeń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.. </w:t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świetlacze interaktywne urządzeń wskazujących symulowane parametry pracy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amera na urządzeniu pozwalająca ocenić pozycję użytkownika, dostosowując do tej pozycji środowisko graficzne wyświetlane na ekranie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 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Ruchomą podstawę(platformę mobilną) dla zwiększenia realizmu wykonywanych prac symulującą poruszanie się pojazdu we wszystkich płaszczyznach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 Niskopodłogowa platforma lub system umożliwiający łatwe wejście dla użytkowników na wózkach inwalidzkich.</w:t>
            </w:r>
          </w:p>
          <w:p>
            <w:pPr>
              <w:pStyle w:val="Normal"/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iedzisko z pełną regulacją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 umożliwiające dostosowanie do osób o ograniczonej mobilności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raz 3-stopniowymi pasami bezpieczeństwa,  wymienne manipulatory (dźwignia zmiany biegów, joystick) oraz zestawy pedałów dostosowane do obsługi danego pojazdu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Ćwiczenia w zakresie koparki powinny obejmować co najmniej: elementy sterujące i kontrolne, jazda koparką, obracanie i pozycjonowanie koparki, nauka obsługi koparki na różnych poziomach trudności, od najłatwiejszego do najtrudniejszego, ćwiczenia w terenie (ładowanie wozidła, współpraca na placu z budowy w czasie rzeczywistym np. z innym operatorem koparki)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Ćwiczenia w zakresie ładowarki kołowej powinny obejmować co najmniej: elementy sterujące, codzienna kontrola,  ćwiczenia podstaw jazdy, nauka podłączania i odłączania podstawowych narzędzi, nauka ładowania za pomocą łyżki oraz wideł, rozładowywanie pojazdów itp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Ćwiczenia w zakresie równiarki powinny obejmować co najmniej: elementy sterujące i kontrolne, jazda równiarką, skręcanie i pozycjonowanie równiarki wykorzystujące koła przednie, pochylenie kół oraz przegub,  nauka obsługi pługa, praca w terenie polegająca na wyrównywaniu o wskazanego obszaru z przeszkodami oraz ograniczoną przestrzenią do obracania się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ostosowanie do osób niepełnosprawnych: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Możliwość obsługi bez użycia nóg – alternatywne sterowanie np. joystickami zamiast pedałów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cja sterowania głosowego lub dotykowego dla użytkowników z ograniczoną sprawnością ruchową rąk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Kontrastowy interfejs i większa czcionka dla osób słabowidzących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Kompatybilność z czytnikami ekranowymi oraz wsparcie dla syntezatora mowy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20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Regulacja głośności i częstotliwości komunika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.1</w:t>
    </w:r>
  </w:p>
  <w:p>
    <w:pPr>
      <w:pStyle w:val="Header"/>
      <w:jc w:val="right"/>
      <w:rPr>
        <w:b/>
        <w:b/>
      </w:rPr>
    </w:pPr>
    <w:r>
      <w:rPr>
        <w:b/>
      </w:rPr>
      <w:t>do SWZ nr</w:t>
    </w:r>
  </w:p>
  <w:p>
    <w:pPr>
      <w:pStyle w:val="Header"/>
      <w:jc w:val="right"/>
      <w:rPr/>
    </w:pPr>
    <w:r>
      <w:rPr>
        <w:b/>
      </w:rPr>
      <w:t>IR-I.272.2.2025.DM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4:00Z</dcterms:created>
  <dc:creator>Diana Matoszko-Borowska</dc:creator>
  <dc:description/>
  <cp:keywords/>
  <dc:language>en-US</dc:language>
  <cp:lastModifiedBy>Diana Matoszko-Borowska</cp:lastModifiedBy>
  <dcterms:modified xsi:type="dcterms:W3CDTF">2025-04-16T13:24:00Z</dcterms:modified>
  <cp:revision>1</cp:revision>
  <dc:subject/>
  <dc:title/>
</cp:coreProperties>
</file>