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RÓWNOWAŻNOŚCI OFEROWANYCH PRODUK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na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dostawę do Starostwa Powiatowego w Sokółc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materiałów eksploatujących do urządzeń biurow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zaproponowane przeze mnie materiały eksploatacyjne do urządzeń biurowych, będące artykułami równoważnymi względem materiałów eksploatacyjnych oryginalnych w znaczeniu, jakim posługuje się Zamawiający w niniejszym postępowaniu są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kompatybilne z urządzeniami, do których mają być stosowane, zapewniają ich właściwą eksploatację, bezawaryjność i żywotność na poziomie nie gorszym od tego, jaki zapewniają materiały oryginalne (pochodzące od producenta urządzeń) i nie pogarszają jakości parametrów pracy urządzeń (jakość wydruku, wydajność drukarki)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nie powodują ograniczeń funkcji i możliwości sprzętu, w szczególności w zakresie współpracy z programami nadzorującymi pracę urządzeń m.in. monitorującymi zasób wkładu w stopniu nie gorszym, niż oryginalne materiały eksploatacyjne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nie naruszają praw patentowych, ani innej własności intelektualnej osób trzeci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osiągają wydajność (ilość uzyskanych kopii) co najmniej taką jak materiały oryginalne zalecanego przez producentów sprzętu, mierzone zgodnie z normą ISO/IEC 19752 dla kaset z tonerem do drukarek monochromatycznych, ISO/IEC 19798 dla kaset z tonerem do kolorowych drukarek laserowych, oraz ISO/IEC 24711, ISO/IEC 24712 dla wkładów atramentowych co potwierdzają załączone raporty z testów wystawionych przez instytucje niezależne od producenta tych produktów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eastAsia="Times New Roman" w:cs="Arial"/>
          <w:bCs/>
          <w:i/>
          <w:i/>
          <w:iCs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iCs/>
          <w:color w:val="00000A"/>
          <w:kern w:val="0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</w:rPr>
      <w:t xml:space="preserve">Załącznik nr 5 </w:t>
    </w:r>
    <w:r>
      <w:rPr>
        <w:rFonts w:eastAsia="Lucida Sans Unicode" w:cs="Arial" w:ascii="Arial" w:hAnsi="Arial"/>
        <w:b/>
        <w:bCs/>
      </w:rPr>
      <w:t>do SWZ</w:t>
    </w:r>
  </w:p>
  <w:p>
    <w:pPr>
      <w:pStyle w:val="Normal"/>
      <w:jc w:val="right"/>
      <w:rPr/>
    </w:pPr>
    <w:r>
      <w:rPr>
        <w:rFonts w:eastAsia="Lucida Sans Unicode" w:cs="Arial" w:ascii="Arial" w:hAnsi="Arial"/>
        <w:b/>
        <w:bCs/>
      </w:rPr>
      <w:t xml:space="preserve">Nr </w:t>
    </w:r>
    <w:r>
      <w:rPr>
        <w:rFonts w:eastAsia="Times New Roman" w:cs="Arial" w:ascii="Arial" w:hAnsi="Arial"/>
        <w:b/>
        <w:bCs/>
        <w:lang w:eastAsia="ar-SA" w:bidi="ar-SA"/>
      </w:rPr>
      <w:t>OR-</w:t>
    </w:r>
    <w:r>
      <w:rPr>
        <w:rFonts w:eastAsia="Times New Roman" w:cs="Arial" w:ascii="Arial" w:hAnsi="Arial"/>
        <w:b/>
        <w:bCs/>
        <w:color w:val="000000"/>
        <w:lang w:eastAsia="ar-SA" w:bidi="ar-SA"/>
      </w:rPr>
      <w:t>IV.272.2.2023.M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9:00Z</dcterms:created>
  <dc:creator>Diana Matoszko-Borowska</dc:creator>
  <dc:description/>
  <cp:keywords/>
  <dc:language>en-US</dc:language>
  <cp:lastModifiedBy>Małgorzata Markowska</cp:lastModifiedBy>
  <dcterms:modified xsi:type="dcterms:W3CDTF">2023-02-15T11:59:00Z</dcterms:modified>
  <cp:revision>2</cp:revision>
  <dc:subject/>
  <dc:title/>
</cp:coreProperties>
</file>