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322634058" r:id="rId2"/>
        </w:object>
      </w:r>
    </w:p>
    <w:p>
      <w:pPr>
        <w:pStyle w:val="Normal"/>
        <w:ind w:left="2832" w:hanging="0"/>
        <w:rPr/>
      </w:pPr>
      <w:r>
        <w:rPr>
          <w:rFonts w:cs="Calibri"/>
          <w:b/>
        </w:rPr>
        <w:t>U M O W A FZ.38.69.2017</w:t>
      </w:r>
    </w:p>
    <w:p>
      <w:pPr>
        <w:pStyle w:val="TextBody"/>
        <w:ind w:left="708" w:firstLine="708"/>
        <w:jc w:val="both"/>
        <w:rPr/>
      </w:pPr>
      <w:r>
        <w:rPr>
          <w:rFonts w:cs="Calibri"/>
          <w:sz w:val="22"/>
          <w:szCs w:val="22"/>
        </w:rPr>
        <w:t>Zawarta w dniu ..........................................2018 r. pomiędzy:</w:t>
      </w:r>
    </w:p>
    <w:p>
      <w:pPr>
        <w:pStyle w:val="TextBody"/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ruńskie Wodociągi Sp. z o.o., 87-100 Toruń, ul. Rybaki 31-35,</w:t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</w:t>
      </w:r>
      <w:r>
        <w:rPr>
          <w:rFonts w:cs="Calibri"/>
          <w:sz w:val="22"/>
          <w:szCs w:val="22"/>
        </w:rPr>
        <w:t>.</w:t>
        <w:tab/>
        <w:tab/>
        <w:tab/>
        <w:tab/>
        <w:tab/>
        <w:t>Prezesa Zarządu</w:t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</w:t>
      </w:r>
      <w:r>
        <w:rPr>
          <w:rFonts w:cs="Calibri"/>
          <w:sz w:val="22"/>
          <w:szCs w:val="22"/>
        </w:rPr>
        <w:t>.</w:t>
        <w:tab/>
        <w:tab/>
        <w:tab/>
        <w:tab/>
        <w:tab/>
        <w:t>Z-cę Prezes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 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P …………………………………</w:t>
        <w:tab/>
        <w:tab/>
        <w:tab/>
        <w:tab/>
        <w:t>REGON 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waną dalej „Wykonawcą”, reprezentowaną przez 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ab/>
        <w:tab/>
        <w:tab/>
        <w:tab/>
        <w:t>……………………………………………………….</w:t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>
          <w:rFonts w:cs="Calibri"/>
        </w:rPr>
      </w:pPr>
      <w:r>
        <w:rPr>
          <w:rFonts w:cs="Calibri"/>
        </w:rPr>
        <w:t>§ 1.</w:t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mowa została zawarta w wyniku postępowania przeprowadzonego poprzez Platformę Zakupową, zgodnie z zapisami Regulaminu udzielania zamówień na dostawy, usługi i roboty budowlane w Spółce Toruńskie Wodociągi Sp. z o. o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miotem niniejszej umowy jest dostawa wody mineralnej do siedziby Zamawiającego - Magazyn Główny, zgodnie z załącznikiem nr 1 (formularz oferty), który wraz z załącznikiem nr 1A stanowią integralną część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Umowę zawiera się na okres od 2 maja do 31 października 2018 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a umowa obowiązuje przez okres wskazany w § 1 ust.3 lub do czasu zrealizowania zakresu rzeczowego określonego w § 1 ust.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39" w:firstLine="708"/>
        <w:jc w:val="both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a realizowana będzie częściami. Ilość określa zawsze przedstawiciel Zamawiającego, przesyłając pisemne zlecenie za pośrednictwem Platformy Zakupowej Open Nexus na wskazany przez Wykonawcę adres e-mail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stawy będą się odbywały w terminie 1 dnia od złożenia zamówienia w sposób określony w § 2 ust.2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ind w:left="3538" w:firstLine="709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Wynagrodzenie wynikające z realizacji przedmiotu umowy wynosi netto ……………………. Do wynagrodzenia każdorazowo doliczony zostanie podatek VAT wg stawki obowiązującej w dniu wystawienia faktury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nagrodzenie płatne będzie w terminie 30 dni od dnia doręczenia prawidłowo wystawionej faktury, na rachunek bankowy wskazany przez Wykonaw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każdorazowo wystawiana będzie po odbiorze przez Zamawiającego dostawy częściowej określonej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2 ust.2.</w:t>
      </w:r>
    </w:p>
    <w:p>
      <w:pPr>
        <w:pStyle w:val="Normal"/>
        <w:spacing w:before="0" w:after="280"/>
        <w:ind w:left="3897" w:firstLine="350"/>
        <w:jc w:val="both"/>
        <w:rPr>
          <w:rFonts w:cs="Calibri"/>
        </w:rPr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przy zamówieniu przedmiotu sprzedaży, zapewnia brakujące opakowania i butelki bez kaucji w trakcie tr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zliczenie za opakowania i butelki nastąpi przez Wykonawcę w ciągu 30 dni od zakończenia umo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5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zapewnia, że towar jest wolny od wad fizycznych i spełnia wszystkie parametry, oraz posiada wszystkie cechy wskazane w ofercie-załączniku do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W przypadku wystąpienia wad fizycznych składających się na towar, uniemożliwiający korzystanie z nich zgodnie z przeznaczeniem, Wykonawca zobowiązuje się do naprawy lub wymiany wadliwych rzeczy na wolne od wad, oraz pokrycia wszelkich kosztów, jakie wiążą się z naprawą lub wymianą wadliwych rzeczy w terminie nie dłuższym niż 1 dnia roboczego od dnia zgłoszenia (e-mail) przez Zamawiając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7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obowiązuje się zapłacić Zamawiającemu kary umown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razie odstąpienia od umowy z przyczyn za które odpowiada Wykonawca - 10 % wartości netto całego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każdy dzień opóźnienia przekraczający termin dostawy ustalony w zamówieniu częściowym - 0,5% wartości umownej netto cał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a opóźnienie Wykonawcy w wykonaniu obowiązku dostarczenia rzeczy wolnych od wad stwierdzonych przy odbiorze, lub w okresie rękojmi w terminie określonym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5 ust.2 w wysokości 0,5% wartości netto danej partii towaru za każdy dzień opóźnien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obowiązuje się zapłacić Wykonawcy kary umowne w razie odstąpienia od umowy z przyczyn za które odpowiada Zamawiający – 10% wartości netto umownej całego zamówien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.</w:t>
      </w:r>
    </w:p>
    <w:p>
      <w:pPr>
        <w:pStyle w:val="Akapitzlist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ażda ze stron może wypowiedzieć umowę z zachowaniem miesięcznego okresu wypowiedzenia, ze skutkiem na koniec następnego miesiąca kalendarz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/>
          </w:rPr>
          <w:t>www.wodociagi.torun.com.pl</w:t>
        </w:r>
      </w:hyperlink>
      <w:r>
        <w:rPr>
          <w:rFonts w:cs="Calibri"/>
        </w:rPr>
        <w:t xml:space="preserve"> w dziale „ Przetargi/ regulacje wewnętrz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Załącznik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Oferta Wykonawc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 xml:space="preserve">      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................................................               </w:t>
        <w:tab/>
        <w:tab/>
        <w:tab/>
        <w:t xml:space="preserve"> 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7:00Z</dcterms:created>
  <dc:creator>Agnieszka Jasińska</dc:creator>
  <dc:description/>
  <cp:keywords/>
  <dc:language>en-US</dc:language>
  <cp:lastModifiedBy>Iwona Pawlak</cp:lastModifiedBy>
  <cp:lastPrinted>2018-04-03T12:47:00Z</cp:lastPrinted>
  <dcterms:modified xsi:type="dcterms:W3CDTF">2018-04-03T10:59:00Z</dcterms:modified>
  <cp:revision>81</cp:revision>
  <dc:subject/>
  <dc:title/>
</cp:coreProperties>
</file>