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103"/>
        <w:gridCol w:w="709"/>
        <w:gridCol w:w="851"/>
        <w:gridCol w:w="712"/>
        <w:gridCol w:w="1130"/>
      </w:tblGrid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bio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ubi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 miar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zewiki robocze męskie ochronne (wysoki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ełnej numer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 S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S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odnosek 200 J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abudowana pię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orność na oleje, benzynę, rozpuszczalnik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łaściwości elektrostatycz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sorpcja energii w części piętow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puszczające powietrze i absorbujące wodę i po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strukcja cholewki przyjazna dla stop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orne na ściera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doodpor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rwałe podczas pracy na mrozie, czy śnieg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Polską Normą EN ISO 20345: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ółbuty robocze ochronne (nisk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ełnej numer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 S1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S1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odnosek 200 J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abudowana pię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orność na oleje, benzynę, rozpuszczalnik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łaściwości elektrostatycz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sorpcja energii w części piętow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puszczające powietrze i absorbujące wodę i po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strukcja cholewki przyjazna dla stop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dporne na ścieran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Polską Normą EN ISO 20345: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dały ochro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ełnej numer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 S1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S1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odnosek 200 J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abudowana pię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orność na oleje, benzynę, rozpuszczalni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łaściwości elektrostatycz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sorpcja energii w części piętow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puszczające powietrze i absorbujące wodę i po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strukcja cholewki przyjazna dla stop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dporne na ścieran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Polską Normą EN ISO 20345: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ty gumowe ochronne - z wymienną ocieplaną wkładk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ełnej numer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 P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P5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odnosek 100 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dporność na przebic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orność na oleje, benzynę, rozpuszczalni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uwie całotworzywowe wodoszczel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strukcja cholewki przyjazna dla stop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wałe podczas pracy na mrozie, czy śniegu i w temperaturze do -25 st. C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e w 100% z najwyższej jakości materiału TRC,</w:t>
              <w:br/>
              <w:t xml:space="preserve">- waga 700-1000 gra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enny ocieplacz z kołnierzem nadający się do prania,</w:t>
              <w:br/>
              <w:t>- łatwe w utrzymaniu czystośc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Polską Normą PN-EN ISO 203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em wartość netto (poz. 1-4): …………………………………….. PLN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elektroniczny (kwalifikowany, zaufany lub osobisty)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/osób właściwej/ych do reprezentowania Wykonawcy</w:t>
      </w:r>
    </w:p>
    <w:sectPr>
      <w:headerReference w:type="default" r:id="rId2"/>
      <w:footerReference w:type="default" r:id="rId3"/>
      <w:type w:val="nextPage"/>
      <w:pgSz w:w="12240" w:h="15840"/>
      <w:pgMar w:left="794" w:right="794" w:gutter="0" w:header="420" w:top="184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ZAŁĄCZNIK NR 1B DO FORMULARZ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2:00Z</dcterms:created>
  <dc:creator>MEC</dc:creator>
  <dc:description/>
  <cp:keywords/>
  <dc:language>en-US</dc:language>
  <cp:lastModifiedBy>Michał</cp:lastModifiedBy>
  <cp:lastPrinted>2022-05-17T08:45:00Z</cp:lastPrinted>
  <dcterms:modified xsi:type="dcterms:W3CDTF">2025-03-06T11:34:00Z</dcterms:modified>
  <cp:revision>43</cp:revision>
  <dc:subject/>
  <dc:title>II</dc:title>
</cp:coreProperties>
</file>