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7 do SWZ, numer sprawy: D/11/2025, 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Makos Aldona</cp:lastModifiedBy>
  <cp:lastPrinted>2021-02-02T11:34:00Z</cp:lastPrinted>
  <dcterms:modified xsi:type="dcterms:W3CDTF">2025-02-05T09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bc745749-7cc9-43ee-9f6f-f3063fd09d8c</vt:lpwstr>
  </property>
</Properties>
</file>