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suppressAutoHyphens w:val="false"/>
        <w:ind w:left="0" w:hanging="0"/>
        <w:jc w:val="right"/>
        <w:rPr>
          <w:lang w:eastAsia="pl-PL"/>
        </w:rPr>
      </w:pPr>
      <w:r>
        <w:rPr>
          <w:lang w:eastAsia="pl-PL"/>
        </w:rPr>
        <w:t xml:space="preserve">                       </w:t>
      </w:r>
      <w:r>
        <w:rPr>
          <w:lang w:eastAsia="pl-PL"/>
        </w:rPr>
        <w:t>Załącznik Nr 3 do SWZ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data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 Ś W I A D C Z E N I E</w:t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jc w:val="center"/>
        <w:rPr/>
      </w:pPr>
      <w:r>
        <w:rPr>
          <w:lang w:eastAsia="pl-PL"/>
        </w:rPr>
        <w:t>Dotyczy postępowania Nr  M-9/2025 na dostawę materiałów eksploatacyjnych do wykonania badań rezonansem magnetycznym dla Szpitala Wielospecjalistycznego im. dr  Ludwika Błażka w Inowrocławiu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rPr>
          <w:lang w:eastAsia="pl-PL"/>
        </w:rPr>
      </w:pPr>
      <w:r>
        <w:rPr>
          <w:lang w:eastAsia="pl-PL"/>
        </w:rPr>
        <w:tab/>
        <w:t>Niniejszym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nie podlegam wykluczeniu z </w:t>
      </w:r>
      <w:r>
        <w:rPr>
          <w:sz w:val="22"/>
          <w:szCs w:val="22"/>
          <w:lang w:eastAsia="pl-PL"/>
        </w:rPr>
        <w:t xml:space="preserve">art. 108 ust. 1 ustawy Pzp oraz art. 109 ust.1 pkt. 1 i 4),  tj. </w:t>
      </w:r>
      <w:r>
        <w:rPr>
          <w:lang w:eastAsia="pl-PL"/>
        </w:rPr>
        <w:t>Ustawy z 11 września 2019 Prawo zamówień publicznych (Dz. U. z 2019 poz.2019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spełniam warunki udziału w postępowaniu w zakresie wskazanym w rozdziale II podrozdziałach 5  SWZ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5585" cy="1318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6020" cy="1303020"/>
          <wp:effectExtent l="0" t="0" r="0" b="0"/>
          <wp:wrapTight wrapText="bothSides">
            <wp:wrapPolygon edited="0">
              <wp:start x="-116" y="0"/>
              <wp:lineTo x="-116" y="12717"/>
              <wp:lineTo x="293" y="15085"/>
              <wp:lineTo x="1684" y="17614"/>
              <wp:lineTo x="1860" y="17614"/>
              <wp:lineTo x="1170" y="18556"/>
              <wp:lineTo x="1684" y="19028"/>
              <wp:lineTo x="4996" y="20131"/>
              <wp:lineTo x="4996" y="20291"/>
              <wp:lineTo x="8132" y="21396"/>
              <wp:lineTo x="8658" y="21396"/>
              <wp:lineTo x="12660" y="21396"/>
              <wp:lineTo x="13186" y="21396"/>
              <wp:lineTo x="16322" y="20291"/>
              <wp:lineTo x="19633" y="17614"/>
              <wp:lineTo x="21025" y="15085"/>
              <wp:lineTo x="21600" y="12717"/>
              <wp:lineTo x="21600" y="0"/>
              <wp:lineTo x="-11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7570" cy="8515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8680" cy="8299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6450" cy="86296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5960" cy="1665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6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 ;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GB"/>
                            </w:rPr>
                            <w:t xml:space="preserve">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131.1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52/35-45-587</w:t>
                    </w:r>
                    <w:r>
                      <w:rPr>
                        <w:sz w:val="20"/>
                        <w:szCs w:val="20"/>
                        <w:lang w:val="en-GB"/>
                      </w:rPr>
                      <w:t xml:space="preserve"> ;</w:t>
                    </w:r>
                    <w:r>
                      <w:rPr>
                        <w:color w:val="000000"/>
                        <w:sz w:val="20"/>
                        <w:szCs w:val="20"/>
                        <w:lang w:val="en-GB"/>
                      </w:rPr>
                      <w:t xml:space="preserve">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7:00Z</dcterms:created>
  <dc:creator>Dyrekcja</dc:creator>
  <dc:description/>
  <cp:keywords/>
  <dc:language>en-US</dc:language>
  <cp:lastModifiedBy>Szpital</cp:lastModifiedBy>
  <cp:lastPrinted>2025-02-14T11:09:00Z</cp:lastPrinted>
  <dcterms:modified xsi:type="dcterms:W3CDTF">2025-02-14T10:09:00Z</dcterms:modified>
  <cp:revision>7</cp:revision>
  <dc:subject/>
  <dc:title/>
</cp:coreProperties>
</file>