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"Budowa sieci kanalizacji sanitarnej w Grodzisku Wlkp. ul. Winna – nowa droga w kierunku ul. Mikołajczyka – etap II”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)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5-02-24T11:54:00Z</dcterms:modified>
  <cp:revision>9</cp:revision>
  <dc:subject/>
  <dc:title>FORMULARZ OFERTOWY</dc:title>
</cp:coreProperties>
</file>