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odernizacja kompleksu sportowego Moje Boisko Orlik 2012 w Wirach – wymiana sztucznej trawy”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roboty budowaln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>RZP.271.29.2025 - Modernizacja kompleksu sportowego Moje Boisko Orlik 2012 w Wirach – wymiana sztucznej traw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8:00Z</dcterms:created>
  <dc:creator>Agnieszka Skrzypczak</dc:creator>
  <dc:description/>
  <cp:keywords/>
  <dc:language>en-US</dc:language>
  <cp:lastModifiedBy>Joanna Laskowska</cp:lastModifiedBy>
  <cp:lastPrinted>2023-07-12T14:42:00Z</cp:lastPrinted>
  <dcterms:modified xsi:type="dcterms:W3CDTF">2025-05-29T10:43:00Z</dcterms:modified>
  <cp:revision>3</cp:revision>
  <dc:subject/>
  <dc:title>załącznik nr 3 - oświadcznie wykonawców wspólnie składających ofertę</dc:title>
</cp:coreProperties>
</file>