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 ,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: 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/CEIDG: 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. …………………e-mail ……..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,                          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-7/EZP/2025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stawę sprzętu jednorazowego użytku na potrzeby Zakładu Anatomii Patologicznej Szpitala Wielospecjalistycznego im. dr. Ludwika Błażka w Inowrocławiu przez okres 24  miesięcy, 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realizację całego zamówienia wynosi: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ermin dostawy bieżącego zamówienia  wynosi max. .…… dni robocz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w terminie 60 dni od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pewniamy bezpłatny transport do magazynu Zamawiając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  i rękoj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  <w:lang w:eastAsia="pl-PL"/>
        </w:rPr>
        <w:t>, iż oferowany przedmiot zamówienia posiada świadectwa dopuszczenia do stosowania w publicznej służbie zdrow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ŚWIADCZAMY</w:t>
      </w:r>
      <w:r>
        <w:rPr>
          <w:rFonts w:cs="Times New Roman" w:ascii="Times New Roman" w:hAnsi="Times New Roman"/>
          <w:lang w:eastAsia="pl-PL"/>
        </w:rPr>
        <w:t>, że termin ważności testów do diagnostyki wynosi min. 2/3 terminu określonego przez Producenta, w dniu dostawy do Zamawiając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wzorem umowy i nie zgłaszamy zastrzeżeń do jego treści 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ie podlegamy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nie zachodzą w stosunku do nas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4:00Z</dcterms:created>
  <dc:creator>szpital</dc:creator>
  <dc:description/>
  <cp:keywords/>
  <dc:language>en-US</dc:language>
  <cp:lastModifiedBy>Szpital</cp:lastModifiedBy>
  <cp:lastPrinted>2023-04-20T09:30:00Z</cp:lastPrinted>
  <dcterms:modified xsi:type="dcterms:W3CDTF">2025-03-05T09:54:00Z</dcterms:modified>
  <cp:revision>2</cp:revision>
  <dc:subject/>
  <dc:title>Strona 12 z 17</dc:title>
</cp:coreProperties>
</file>