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523875" cy="5746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rPr/>
      </w:pPr>
      <w:r>
        <w:rPr>
          <w:b/>
          <w:sz w:val="22"/>
          <w:szCs w:val="22"/>
        </w:rPr>
        <w:t xml:space="preserve">wz. 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Jacek Szmalenberg</w:t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rocław, dnia 01 kwietnia 2025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trona internetowa Zamawiającego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platformazakupowa.pl/pn/4rblog</w:t>
        </w:r>
      </w:hyperlink>
    </w:p>
    <w:p>
      <w:pPr>
        <w:pStyle w:val="Normal"/>
        <w:spacing w:before="240" w:after="120"/>
        <w:ind w:left="993" w:hanging="99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wyjaśnienia treści SWZ w </w:t>
      </w:r>
      <w:r>
        <w:rPr>
          <w:color w:val="000000"/>
          <w:sz w:val="22"/>
          <w:szCs w:val="22"/>
        </w:rPr>
        <w:t>postępowaniu o udzielenie zamówienia publicznego prowadzonego w trybie przetargu nieograniczonego na dostawa –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 </w:t>
      </w:r>
      <w:r>
        <w:rPr>
          <w:color w:val="000000"/>
          <w:sz w:val="22"/>
          <w:szCs w:val="22"/>
        </w:rPr>
        <w:t>sprzęt warsztatowy – ploter cnc do wycinania wkładów opakowań transportowych nr sprawy TECH/64/AW/2025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120"/>
        <w:ind w:left="1134" w:hanging="1134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PYTANIE 1</w:t>
      </w:r>
    </w:p>
    <w:p>
      <w:pPr>
        <w:pStyle w:val="Normal"/>
        <w:rPr/>
      </w:pPr>
      <w:r>
        <w:rPr>
          <w:sz w:val="22"/>
          <w:szCs w:val="22"/>
        </w:rPr>
        <w:t>Ploter frezujący wg informacji od producenta nie występuje w wersji z systemem chłodzenia cieczą w podanych parametrach przez zamawiającego i nie jest wymagany przy obróbce materiałów lekkich i aluminium.</w:t>
        <w:br/>
        <w:t>Proszę o dopuszczenie systemu chłodzenia powietrzem</w:t>
      </w:r>
      <w:r>
        <w:rPr/>
        <w:t>.</w:t>
      </w:r>
    </w:p>
    <w:p>
      <w:pPr>
        <w:pStyle w:val="Normal"/>
        <w:spacing w:before="240" w:after="120"/>
        <w:ind w:left="1134" w:hanging="1134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ODPOWIED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informuje, że oferowane urządzenie musi spełniać wymagania zgodnie z obecnie zamieszczonym opisem przedmiotu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5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</w:tblGrid>
      <w:tr>
        <w:trPr>
          <w:trHeight w:val="354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 poważaniem</w:t>
            </w:r>
          </w:p>
        </w:tc>
      </w:tr>
      <w:tr>
        <w:trPr>
          <w:trHeight w:val="475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25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/-/ płk Jacek Szmalenber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6"/>
          <w:szCs w:val="16"/>
        </w:rPr>
        <w:t>tel.: 261 651 083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50- 984 Wrocław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SimSun;宋体"/>
      <w:b/>
      <w:color w:val="000000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SimSun;宋体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9:00Z</dcterms:created>
  <dc:creator>a.wolny</dc:creator>
  <dc:description/>
  <cp:keywords/>
  <dc:language>en-US</dc:language>
  <cp:lastModifiedBy>Walenta Anna</cp:lastModifiedBy>
  <cp:lastPrinted>2025-04-01T13:33:00Z</cp:lastPrinted>
  <dcterms:modified xsi:type="dcterms:W3CDTF">2025-04-01T11:37:00Z</dcterms:modified>
  <cp:revision>4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