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i uruchomienie zasilaczy UPS oraz agregatów prądotwórczych wraz z niezbędną modernizacją instalacji elektrycznej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360"/>
        <w:jc w:val="both"/>
        <w:rPr/>
      </w:pPr>
      <w:bookmarkStart w:id="3" w:name="_Hlk198885809"/>
      <w:bookmarkEnd w:id="3"/>
      <w:r>
        <w:rPr>
          <w:rFonts w:cs="Calibri" w:ascii="Calibri" w:hAnsi="Calibri"/>
          <w:color w:val="C00000"/>
        </w:rPr>
        <w:t>Należy w tabeli podać ceny jednostkowe brutto za zaoferowan</w:t>
      </w:r>
      <w:r>
        <w:rPr/>
        <w:t>y przedmiot zamówienia.</w:t>
      </w:r>
    </w:p>
    <w:tbl>
      <w:tblPr>
        <w:tblW w:w="9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851"/>
        <w:gridCol w:w="2977"/>
        <w:gridCol w:w="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ind w:left="69"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ind w:left="69" w:hanging="6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jednostkow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at prądotwórczy ul. Młyńsk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ul. Młyńsk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instalacyjne ul. Młyńsk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at prądotwórczy ul. Stawn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ul. Stawn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instalacyjne ul. Stawna, Komor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ind w:left="69" w:hanging="6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 (suma wierszy 1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4536" w:leader="dot"/>
              </w:tabs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</w:rPr>
        <w:t>okres gwarancji obejmujący cały zakres przedmiotu zamówienia: ………….miesię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/>
      </w:pPr>
      <w:r>
        <w:rPr>
          <w:rFonts w:cs="Calibri" w:ascii="Calibri" w:hAnsi="Calibri"/>
          <w:color w:val="C00000"/>
        </w:rPr>
        <w:t xml:space="preserve">należy wpisać: 36 lub 48 lub 6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zasilacze UPS producenta: …………………………, model/typ: ………….moc: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 nazwę producenta, modelu/typu oraz moc zasila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agregaty prądotwórcze producenta:……………………, model/typ: ………….moc: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/>
      </w:pPr>
      <w:r>
        <w:rPr>
          <w:rFonts w:cs="Calibri" w:ascii="Calibri" w:hAnsi="Calibri"/>
          <w:color w:val="C00000"/>
        </w:rPr>
        <w:t>należy wpisać nazwę producenta,</w:t>
      </w:r>
      <w:r>
        <w:rPr/>
        <w:t xml:space="preserve"> </w:t>
      </w:r>
      <w:r>
        <w:rPr>
          <w:rFonts w:cs="Calibri" w:ascii="Calibri" w:hAnsi="Calibri"/>
          <w:color w:val="C00000"/>
        </w:rPr>
        <w:t>modelu/typu oraz moc agregatów prądotwórczy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4" w:name="_Hlk148346587"/>
      <w:bookmarkEnd w:id="4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wniesienia zabezpieczenia należytego wykonania umowy w wysokości 3 % całkowitej ceny ofertowej brutt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zaoferowane urządzenia spełniają minimalne parametry określone w załączniku nr 1 do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czas realizacji zadania przestrzegana będzie zasada „nie czyń poważnej szkody” (DNSH) w rozumieniu art. 17 rozporządzenia (UE) nr 2020/852 (rozporządzenie w sprawie taksonomii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60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83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229225" cy="424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28.2025 – Dostawa i uruchomienie zasilaczy UPS oraz agregatów prądotwórczych wraz z niezbędną modernizacją instalacj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Agnieszka Skrzypczak</dc:creator>
  <dc:description/>
  <cp:keywords/>
  <dc:language>en-US</dc:language>
  <cp:lastModifiedBy>Agnieszka Skrzypczak</cp:lastModifiedBy>
  <cp:lastPrinted>2024-05-21T07:54:00Z</cp:lastPrinted>
  <dcterms:modified xsi:type="dcterms:W3CDTF">2025-05-28T07:02:00Z</dcterms:modified>
  <cp:revision>5</cp:revision>
  <dc:subject/>
  <dc:title>załącznik nr 1 do SWZ - Formularz ofertowy</dc:title>
</cp:coreProperties>
</file>