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usługę konserwacji, serwisu, napraw, awarii urządzeń bram i drzwi, szlabanów i bram wjazdowych, bramek obrotowych, zapór antyterrorystycznych, dźwigów nożycowych i platform przeładunkowych znajdujących się na terenach kompleksów wojskowych na 2025 rok, nr postępowania U/6/2025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, cenie za roboczogodzinę oraz czasie przystąpienia do zdiagnozowania przyczyn awarii:</w:t>
      </w:r>
    </w:p>
    <w:p>
      <w:pPr>
        <w:pStyle w:val="Normal"/>
        <w:tabs>
          <w:tab w:val="clear" w:pos="708"/>
          <w:tab w:val="left" w:pos="7884" w:leader="none"/>
        </w:tabs>
        <w:spacing w:lineRule="auto" w:line="360" w:before="120" w:after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1 – SOI Siedlce – URZĄDZENIA NA GWARANCJI PRODUCENTA NICE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CENA:</w:t>
        <w:tab/>
      </w:r>
    </w:p>
    <w:tbl>
      <w:tblPr>
        <w:tblW w:w="1562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16"/>
        <w:gridCol w:w="2230"/>
        <w:gridCol w:w="1556"/>
        <w:gridCol w:w="1504"/>
        <w:gridCol w:w="2055"/>
        <w:gridCol w:w="1693"/>
        <w:gridCol w:w="1668"/>
        <w:gridCol w:w="1266"/>
        <w:gridCol w:w="1849"/>
      </w:tblGrid>
      <w:tr>
        <w:trPr>
          <w:trHeight w:val="10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541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265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automatyczny z kolczatkami M-BAR CIDRA-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300 % kosztu konserwa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2 – SOI Siedlce – URZĄDZENIA NA GWARANCJI PRODUCENTA BENINCA</w:t>
      </w:r>
    </w:p>
    <w:p>
      <w:pPr>
        <w:pStyle w:val="Normal"/>
        <w:numPr>
          <w:ilvl w:val="0"/>
          <w:numId w:val="4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59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12"/>
        <w:gridCol w:w="2224"/>
        <w:gridCol w:w="1553"/>
        <w:gridCol w:w="1501"/>
        <w:gridCol w:w="2051"/>
        <w:gridCol w:w="1689"/>
        <w:gridCol w:w="1664"/>
        <w:gridCol w:w="1263"/>
        <w:gridCol w:w="1844"/>
      </w:tblGrid>
      <w:tr>
        <w:trPr>
          <w:trHeight w:val="10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3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4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rozwierana z siłownikiem HEBE80 (10k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100 % kosztu konserw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3 – SOI Siedlce – URZĄDZENIA NA GWARANCJI PRODUCENTA NOBESO</w:t>
      </w:r>
    </w:p>
    <w:p>
      <w:pPr>
        <w:pStyle w:val="Normal"/>
        <w:numPr>
          <w:ilvl w:val="0"/>
          <w:numId w:val="10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54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408"/>
        <w:gridCol w:w="2219"/>
        <w:gridCol w:w="1548"/>
        <w:gridCol w:w="1496"/>
        <w:gridCol w:w="2044"/>
        <w:gridCol w:w="1683"/>
        <w:gridCol w:w="1659"/>
        <w:gridCol w:w="1259"/>
        <w:gridCol w:w="1839"/>
      </w:tblGrid>
      <w:tr>
        <w:trPr>
          <w:trHeight w:val="10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em zapór antyterrorystycznych typu ROAD BLOCK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30 % kosztu konserwa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4 – SOI Siedlce – URZĄDZENIA NA GWARANCJI PRODUCENTA COMINFO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2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16"/>
        <w:gridCol w:w="2230"/>
        <w:gridCol w:w="1556"/>
        <w:gridCol w:w="1504"/>
        <w:gridCol w:w="2055"/>
        <w:gridCol w:w="1693"/>
        <w:gridCol w:w="1668"/>
        <w:gridCol w:w="1266"/>
        <w:gridCol w:w="1849"/>
      </w:tblGrid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em bramek obrotowych: Rexon Era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em bramek obrotowych: Rexon Era 3 Du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em bramek obrotowych: Rexon Era 3 Gate-Bi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50 % kosztu konserwa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/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5 – SOI Siedlce – URZĄDZENIA NA GWARANCJI PRODUCENTA BFT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2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16"/>
        <w:gridCol w:w="2230"/>
        <w:gridCol w:w="1556"/>
        <w:gridCol w:w="1504"/>
        <w:gridCol w:w="2055"/>
        <w:gridCol w:w="1693"/>
        <w:gridCol w:w="1668"/>
        <w:gridCol w:w="1266"/>
        <w:gridCol w:w="1849"/>
      </w:tblGrid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- zadanie OK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ama przesuwna z napędem elektrycznym BFT ICARO ULTRA AC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300 % kosztu konserwa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 w:before="240" w:after="0"/>
        <w:ind w:left="284" w:hanging="284"/>
        <w:jc w:val="both"/>
        <w:rPr/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6 – SOI Siedlce – URZĄDZENIA NA GWARANCJI PRODUCENTA TORSYSTE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2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16"/>
        <w:gridCol w:w="2230"/>
        <w:gridCol w:w="1556"/>
        <w:gridCol w:w="1504"/>
        <w:gridCol w:w="2055"/>
        <w:gridCol w:w="1693"/>
        <w:gridCol w:w="1668"/>
        <w:gridCol w:w="1266"/>
        <w:gridCol w:w="1849"/>
      </w:tblGrid>
      <w:tr>
        <w:trPr>
          <w:trHeight w:val="1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09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15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segmentowa dokowa na rampie OK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ama segmentowa dokowa na rampie Torsystem z napędem TOTMANN GFA SE 5.24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formy przeładunkowe OK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tformy przeładunkowe TORSYSTEM TSRK_PRO 20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segmentowa z napędem (typu bram garażowych) OK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ama segmentowa dokowa na rampie Torsystem z napędem TOTMANN GFA SE 5.24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50 % kosztu konserwa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7 – SOI Siedlce – URZĄDZENIA NA GWARANCJI PRODUCENTA ERGOLIFT</w:t>
      </w:r>
    </w:p>
    <w:p>
      <w:pPr>
        <w:pStyle w:val="Normal"/>
        <w:numPr>
          <w:ilvl w:val="0"/>
          <w:numId w:val="12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źwigi nożycowe OK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źwigi nożycowe ERGOLIFT EL 60120  5000X2500M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1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8 – SOI Siedlce – URZĄDZENIA, KTÓRE NIE POZOSTAJĄ NA GWARANCJI PRODUCENTA</w:t>
      </w:r>
    </w:p>
    <w:p>
      <w:pPr>
        <w:pStyle w:val="Normal"/>
        <w:numPr>
          <w:ilvl w:val="0"/>
          <w:numId w:val="12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201"/>
        <w:gridCol w:w="1503"/>
        <w:gridCol w:w="1453"/>
        <w:gridCol w:w="2059"/>
        <w:gridCol w:w="1638"/>
        <w:gridCol w:w="1488"/>
        <w:gridCol w:w="1107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CR SIEDL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dlce, ul. Wałowa 1</w:t>
            </w:r>
          </w:p>
        </w:tc>
      </w:tr>
      <w:tr>
        <w:trPr>
          <w:trHeight w:val="8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ma wjazdow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elektromechaniczny 640 FAA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pozycje od 1 do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CR GARWOL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rwolin, ul. Tadeusza Kościuszki 28</w:t>
            </w:r>
          </w:p>
        </w:tc>
      </w:tr>
      <w:tr>
        <w:trPr>
          <w:trHeight w:val="8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pozycje od 1 do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ŻYCZY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ebłocie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           K-05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z napędem NICE ROBUS 1000 (RB1000R10), Szerokość wjazdu 5m,400k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           K-0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z napędem Nice RUN 1500 (RB1500R10),Szerokość wjazdu 7m, 400k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nr 3/K-0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garażowa podnoszona ręcznie z sekcjami przeszklonymi KRISPOL K2 IS, masa 188 kg, naciąg spr. Obr. 10,6, rok produkcji 2002, światło wjazdu 3,10x3,40[m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. nr 16/K-0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garażowa podnoszona ręcznie z sekcjami przeszklonymi KRISPOL K2 IS, masa 155 kg, naciąg spr. Obr. 10,5, rok produkcji 2002, światło wjazdu 3,10x3,75[m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pozycje od 1 do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100 % kosztu konserw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9 – SOI Wesoła- URZĄDZENIA, KTÓRE NIE POZOSTAJĄ NA GWARANCJI</w:t>
      </w:r>
    </w:p>
    <w:p>
      <w:pPr>
        <w:pStyle w:val="Normal"/>
        <w:numPr>
          <w:ilvl w:val="0"/>
          <w:numId w:val="20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85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WESOŁA</w:t>
            </w:r>
          </w:p>
        </w:tc>
      </w:tr>
      <w:tr>
        <w:trPr>
          <w:trHeight w:val="265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soła, ul. Okuniewska 1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przepustek nr 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ama dwuskrzydłowa, uchylna z siłownikami elektrycznym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przepustek nr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dwuskrzydłowa, uchylna z siłownikami elektrycznym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CAME GARD-G3250 z kolczatką autom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brama wjazdowa/wyjazdowa przy budynku nr 55 (MPS skład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a brama wjazdowa/wyjazdowa przy budynku nr 55 (MPS skład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jazd na teren parkingu (Kontenery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58 (Kotłowni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mysłowa rolowana BR-100 WIŚNIOWS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udynkiem nr 1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CAME GARD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automatyczna POLTA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POLTA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udynkiem nr 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69 (parking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dwuskrzydłowa, uchylna z siłownikami elektrycznym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rtka dwuskrzydłowa, uchylna z siłownikami elektrycznym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udynkiem nr 1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brama wjazdowa/wyjazdowa park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a brama wjazdowa/wyjazdowa park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jazd/wyjazd do Garnizonowej Bazy Szkoleniowej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ścisły brama wyjazd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ścisły wyjazd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ścisły wyjazd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PZ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ASSA ABLOY z napędem elektryczny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ASSA ABLOY z napędem elektryczny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mysłowa rolowana BR-100 WIŚNIOWS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mysłowa rolowana BR-100 WIŚNIOWS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, zespół kontenerów mieszkalny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5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10 – SOI Wesoła– URZĄDZENIA NA GWARANCJI PRODUCENTA KRISPOL</w:t>
      </w:r>
    </w:p>
    <w:p>
      <w:pPr>
        <w:pStyle w:val="Normal"/>
        <w:numPr>
          <w:ilvl w:val="0"/>
          <w:numId w:val="9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 WESOŁA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soła, ul. Okuniewska 1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K2 Is, stalowa z napędem 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3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11 – SOI Biała Podlaska - URZĄDZENIA NA GWARANCJI PRODUCENTA SOMMER</w:t>
      </w:r>
    </w:p>
    <w:p>
      <w:pPr>
        <w:pStyle w:val="Normal"/>
        <w:numPr>
          <w:ilvl w:val="0"/>
          <w:numId w:val="15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 BIAŁA PODLASKA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 ul. 61 Lotniczego Pułku Szkolno-Bojowego 6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 przy budynku 128 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- napęd bramy przesuwnej SOMMER SP 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3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12 – SOI Biała Podlaska - URZADZENIA NA GWARANCJI PRODUCENTA NICE</w:t>
      </w:r>
    </w:p>
    <w:p>
      <w:pPr>
        <w:pStyle w:val="Normal"/>
        <w:numPr>
          <w:ilvl w:val="0"/>
          <w:numId w:val="6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 BIAŁA PODLASKA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 ul. 61 Lotniczego Pułku Szkolno-Bojowego 6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 przy budynku 128 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z napędem: NI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3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Zadanie nr 13 – SOI Biała Podlaska- URZĄDZENIA, KTÓRE NIE POZOSTAJĄ NA GWARANCJI</w:t>
      </w:r>
    </w:p>
    <w:p>
      <w:pPr>
        <w:pStyle w:val="Normal"/>
        <w:numPr>
          <w:ilvl w:val="0"/>
          <w:numId w:val="18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mówienia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zamówienia brutto za konserwacje </w:t>
            </w:r>
          </w:p>
        </w:tc>
      </w:tr>
      <w:tr>
        <w:trPr>
          <w:trHeight w:val="485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BIAŁA PODLASKA</w:t>
            </w:r>
          </w:p>
        </w:tc>
      </w:tr>
      <w:tr>
        <w:trPr>
          <w:trHeight w:val="265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kosz 22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z napędem ROGER BRUSHLESS BG 30/1004/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CAME TYP-G 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ogrodzeni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ES 1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ogrodzeni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.844 ER.Z 1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ogrodzeni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K – brama ogrodzeniowa przesuwna z napędem  AWs02000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ogrodzeniow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CAME TYP-G 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1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 podatek VAT wg stawki ……......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17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U/6/2025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U/6/2025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33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33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U/6/2025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33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1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7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7:00Z</dcterms:created>
  <dc:creator>Grzegorz SZCZEPAŃSKI</dc:creator>
  <dc:description/>
  <cp:keywords/>
  <dc:language>en-US</dc:language>
  <cp:lastModifiedBy>Jędrzejewicz Aleksandra</cp:lastModifiedBy>
  <cp:lastPrinted>2025-02-04T11:25:00Z</cp:lastPrinted>
  <dcterms:modified xsi:type="dcterms:W3CDTF">2025-02-04T12:54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