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5/BZP 00145881/01 z dnia 14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Przebudowa drogi powiatowej Nr 1501N relacji Brąswałd – Dywity na odcinku około 0,95 km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P.262.13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co najmniej dwa  zamówienia, których przedmiotem były roboty budowlane polegające na budowie lub przebudowie  dróg o nawierzchni bitumicznej, o wartości każdej z robót nie mniejszej niż  1 000  000 zł (słownie: jeden milion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 w specjalności drogowej, na minimum 2 zadaniach dotyczącym budowy/przebudowy drogi</w:t>
              <w:br/>
              <w:t xml:space="preserve">o nawierzchni bitumicznej, o wartości </w:t>
              <w:br/>
              <w:t xml:space="preserve"> roboty minimum 1 000 000 zł (słownie: jeden milion złotych)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5-03-14T09:31:00Z</dcterms:modified>
  <cp:revision>46</cp:revision>
  <dc:subject/>
  <dc:title/>
</cp:coreProperties>
</file>