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Przebudowa rurociągów wody surowej SUW Kłodawa od studni nr X </w:t>
        <w:br/>
        <w:t>do ul. Gorzowskiej w m. Kłoda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3/2025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396" w:footer="170" w:bottom="2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1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505"/>
        <w:gridCol w:w="1235"/>
        <w:gridCol w:w="813"/>
        <w:gridCol w:w="1475"/>
        <w:gridCol w:w="1097"/>
      </w:tblGrid>
      <w:tr>
        <w:trPr>
          <w:trHeight w:val="270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ELEMENTÓW ROZLICZENIOWYCH</w:t>
            </w:r>
          </w:p>
        </w:tc>
      </w:tr>
      <w:tr>
        <w:trPr>
          <w:trHeight w:val="270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udowa rurociągu wody surowej SUW Kłodawa od studni nr X do ul. Gorzowskiej w m. Kłodawa</w:t>
            </w:r>
          </w:p>
        </w:tc>
      </w:tr>
      <w:tr>
        <w:trPr>
          <w:trHeight w:val="1188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elementów</w:t>
              <w:br/>
              <w:t xml:space="preserve"> rozliczeniowych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  <w:br/>
              <w:t xml:space="preserve"> jednostkowa netto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 (4x5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Ć WODOCIĄGOWA</w:t>
            </w:r>
          </w:p>
        </w:tc>
      </w:tr>
      <w:tr>
        <w:trPr>
          <w:trHeight w:val="2988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ycje 1 - 6 </w:t>
            </w:r>
            <w:r>
              <w:rPr>
                <w:rFonts w:cs="Arial" w:ascii="Arial" w:hAnsi="Arial"/>
                <w:sz w:val="22"/>
                <w:szCs w:val="22"/>
              </w:rPr>
              <w:t>niniejszej TER winny uwzględniać w szczególności: opłatę za zajęcie pasa drogowego, oznakowanie robót, dostawę i zakup materiałów, wykonanie robót przygotowawczych i pomiarowych, wytyczenie geodezyjne, wykonanie wykopu w gruncie kat. I-IV wraz z umocnieniem ścian wykopu i wywozem nadmiaru gruntu, odwodnienie wykopu, zabezpieczenie istniejącego uzbrojenia podziemnego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ygotowanie podłoża, demontaż i/lub zamulenie istniejącej sieci wodociągowej, wykonanie podsypki i obsypki, ułożenie przewodów wodociągowych metodą wykopową i bezwykopową z rur PE 100 RC wraz z montażem armatury i kształtek oraz hydrantów, wykonanie konstrukcji wsporczej rurociągu, badanie szczelności przewodów wraz z ich płukaniem, dezynfekcją i badaniem bakteriologicznym oraz wykonanie włączeń do istniejącej sieci wodociągowej, badanie wydajności hydrantów, oznakowanie trasy rurociągu, zasypanie i zagęszczenie wykopu gruntem dowożonym lub rodzimym (zgodnie </w:t>
              <w:br/>
              <w:t xml:space="preserve">z projektem wykonawczym), przeprowadzenie pomiarów i badań wymaganych w projekcie wykonawczym </w:t>
              <w:br/>
              <w:t>i specyfikacji technicznej, wykonanie inwentaryzacji geodezyjnej powykonawczej, wykonanie dokumentacji powykonawczej.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PE100 SDR17 PN10 - RC Ø 315 - odcinek W1-W8 (przewiert horyzontalny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PE100 SDR17 PN10 - RC Ø 315 - odcinek W8-W14 wraz z montażem konstrukcji wsporczej rurociąg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PE100 SDR17 PN10 - RC Ø 225 - odcinek W14-W15 (przewiert horyzontalny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ociąg z PE100 SDR17 PN10 - RC Ø 160 - odcinek W15-W22 (krakin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abrykowany betonowy wylot wraz z rurą PE100 SDR17 - RC Ø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nt podziemny DN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SIEĆ WODOCIĄGOWA (poz. 1-6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TWORZENIE NAWIERZCHNI</w:t>
            </w:r>
          </w:p>
        </w:tc>
      </w:tr>
      <w:tr>
        <w:trPr>
          <w:trHeight w:val="1005" w:hRule="atLeast"/>
        </w:trPr>
        <w:tc>
          <w:tcPr>
            <w:tcW w:w="1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ycje 7 - 10 </w:t>
            </w:r>
            <w:r>
              <w:rPr>
                <w:rFonts w:cs="Arial" w:ascii="Arial" w:hAnsi="Arial"/>
                <w:sz w:val="22"/>
                <w:szCs w:val="22"/>
              </w:rPr>
              <w:t>niniejszej TER winny uwzględniać w szczególności: rozbiórkę istniejących nawierzchni wraz z ich utylizacją, odtworzenie nawierzchni w zakresie i konstrukcji zgodnie z Dokumentacją Projektową, prace geodezyjne, przeprowadzenie pomiarów i badań wymaganych w Dokumentacji Projektowej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budowa z kruszywa łamanego stabilizowanego mechanicznie 0/31,5 gr. 12 c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ierzchnia z kostki betonowej brukowej gr. 8 cm na podsypce piaskowo - cementowej gr. 5 c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twa ścieralna z betonu asfaltowego AC11S 50/70 gr. 5 c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stwa humusu gr. 5 cm wraz z obsianiem trawy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 ODTWORZENIE NAWIERZCHNI (poz. 7-1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 CENA NETTO (poz. 1-1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99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spacing w:lineRule="auto" w:line="360"/>
        <w:ind w:left="45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ferujemy wykonanie przedmiotu zamówienia w terminie: do 08.12.2025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od dnia odbioru końcowego robót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dium w wysokości 26.000,00 PLN (słownie: dwadzieścia sześć tysięcy), zostało wniesione w dniu .................................., w formie: 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o zwrot wadium (wniesionego w pieniądzu), na zasadach określonych w regulaminie, na następujący rachunek: 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</w:t>
      </w:r>
      <w:r>
        <w:rPr>
          <w:rFonts w:cs="Verdana" w:ascii="Verdana" w:hAnsi="Verdana"/>
          <w:bCs/>
          <w:sz w:val="18"/>
          <w:szCs w:val="18"/>
        </w:rPr>
        <w:t>przed zawarciem umowy</w:t>
      </w:r>
      <w:r>
        <w:rPr>
          <w:rFonts w:cs="Verdana" w:ascii="Verdana" w:hAnsi="Verdana"/>
          <w:sz w:val="18"/>
          <w:szCs w:val="18"/>
        </w:rPr>
        <w:t xml:space="preserve"> do wniesienia zabezpieczenia należytego wykonania umowy w wysokości 10% ceny ofertowej brutt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396" w:footer="17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* 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Przebudowa rurociągów wody surowej SUW Kłodawa od studni nr X </w:t>
        <w:br/>
        <w:t>do ul. Gorzowskiej w m. Kłodaw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3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nr 3 - Gwarancja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NALEŻYTEGO WYKONANIA UMOWY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Nazwa zadania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 xml:space="preserve">Przebudowa rurociągów wody surowej SUW Kłodawa od studni nr X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</w:rPr>
        <w:t>do ul. Gorzowskiej w m. Kłoda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Nr sprawy: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P/13/2025/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  <w:r>
        <w:rPr>
          <w:rFonts w:cs="Arial" w:ascii="Verdana" w:hAnsi="Verdana"/>
          <w:b/>
          <w:i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Verdana" w:ascii="Verdana" w:hAnsi="Verdana"/>
          <w:sz w:val="18"/>
          <w:szCs w:val="18"/>
        </w:rPr>
        <w:t xml:space="preserve">Przedsiębiorstwo Wodociągów i Kanalizacji Spółka z o.o. ul. Kosynierów Gdyńskich 47, 66 – 400 Gorzów Wielkopolski </w:t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My, niżej podpisani [nazwisko, nazwa firmy, adres] niniejszym oświadczamy, iż udzielamy Zamawiającemu - Przedsiębiorstwu Wodociągów i Kanalizacji Spółka z o.o. ul. Kosynierów Gdyńskich 47, 66-400 Gorzów Wielkopolski, jako główny dłużnik, gwarancji w imieniu [nazwa i adres Wykonawcy; w przypadku podmiotów wspólnych należy podać nazwy i adresy wszystkich Wykonawców wspólnie realizujących zamówienie] zapłaty kwoty [kwota zabezpieczenia należytego wykonania umowy], stanowiącej zabezpieczenie należytego wykonania umowy, nieodwołalnie i bezwarunkowo, po otrzymaniu pierwszego wezwania na piśmie od Zamawiającego, podpisanego przez osoby upoważnione do reprezentowania Zamawiającego, zawierającego oświadczenie, że Wykonawca nie wywiązał się ze swoich zobowiązań wynikających z umowy, bez konieczności przedstawienia przez Zamawiającego dowodów, podstaw lub powodów żądania przez Zamawiającego określonej kwoty.</w:t>
      </w:r>
      <w:bookmarkStart w:id="0" w:name="_GoBack"/>
      <w:bookmarkEnd w:id="0"/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adzamy się również, że żadna zmiana ani uzupełnienie lub jakakolwiek modyfikacja warunków umowy lub w jakichkolwiek dokumentach stanowiących załącznik do umowy, jakie mogą zostać sporządzone między Zamawiającym a Wykonawcą, nie zwalnia nas w żaden sposób z odpowiedzialności wynikającej z niniejszej gwarancji. Niniejszym rezygnujemy z konieczności zawiadamiania nas o takiej zmianie, uzupełnieniu lub modyfikacji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a należytego wykonania umowy wchodzi w życie i uzyskuje moc obowiązującą od podpisania umowy przez obie Strony, tj. przez Wykonawcę i Zamawiającego i będzie ważn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100% do 30 dnia </w:t>
      </w:r>
      <w:r>
        <w:rPr>
          <w:rFonts w:cs="Verdana" w:ascii="Verdana" w:hAnsi="Verdana"/>
          <w:color w:val="000000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>dnia wykonania zamówienia i uznania przez  Zamawiającego za należycie wykona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az </w:t>
      </w:r>
    </w:p>
    <w:p>
      <w:pPr>
        <w:pStyle w:val="Normal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30% do 15 dnia </w:t>
      </w:r>
      <w:r>
        <w:rPr>
          <w:rFonts w:cs="Verdana" w:ascii="Verdana" w:hAnsi="Verdana"/>
          <w:sz w:val="18"/>
          <w:szCs w:val="18"/>
        </w:rPr>
        <w:t>po upływie okresu rękojmi za wady lub gwarancj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łata z niniejszej gwarancji nastąpi niezwłocznie, tj. najpóźniej w terminie 14 dni od daty terminowo zgłoszonego żądania zapłaty. Zapłata z niniejszej gwarancji nastąpi w walucie kraju tj. PLN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żda kwota wypłacona na podstawie niniejszej gwarancji na rzecz Zamawiającego automatycznie zmniejsza kwotę gwarancji i naszą odpowiedzialność w stosunku do Zamawiająceg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a jest bezwarunkowa i nieodwołalna. Gwarancja wykonania musi być wykonalna na terytorium Rzeczypospolitej Polskiej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Wszelkie spory dotyczące gwarancji podlegają rozstrzygnięciu zgodnie z Prawem Rzeczypospolitej Polskiej i podlegają kompetencji sądu właściwego dla siedziby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porządzono dnia 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40" w:top="39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Przebudowa rurociągów wody surowej SUW Kłodawa od studni nr X do ul. Gorzowskiej w m. Kłodawa ZP/13/2025/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w:rPr>
        <w:rFonts w:cs="Verdana" w:ascii="Verdana" w:hAnsi="Verdana"/>
        <w:i/>
        <w:sz w:val="16"/>
        <w:szCs w:val="16"/>
        <w:u w:val="single"/>
      </w:rPr>
      <w:t>Przebudowa rurociągów wody surowej SUW Kłodawa od studni nr X do ul. Gorzowskiej w m. Kłodawa ZP/13/2025/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/>
    </w:pPr>
    <w:r>
      <w:rPr>
        <w:rFonts w:cs="Verdana" w:ascii="Verdana" w:hAnsi="Verdana"/>
        <w:i/>
        <w:sz w:val="16"/>
        <w:szCs w:val="16"/>
        <w:u w:val="single"/>
      </w:rPr>
      <w:t>Przebudowa rurociągów wody surowej SUW Kłodawa od studni nr X do ul. Gorzowskiej w m. Kłodawa ZP/13/2025/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ragraph">
                <wp:posOffset>-282575</wp:posOffset>
              </wp:positionV>
              <wp:extent cx="22479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45pt;mso-wrap-distance-left:0pt;mso-wrap-distance-right:0pt;mso-wrap-distance-top:0pt;mso-wrap-distance-bottom:0pt;margin-top:-22.25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  <w:u w:val="single"/>
      </w:rPr>
    </w:pPr>
    <w:r>
      <w:rPr>
        <w:rFonts w:cs="Verdana" w:ascii="Verdana" w:hAnsi="Verdana"/>
        <w:i/>
        <w:color w:val="003366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4"/>
        <w:szCs w:val="14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18"/>
      <w:szCs w:val="18"/>
    </w:rPr>
  </w:style>
  <w:style w:type="character" w:styleId="WW8Num24z1">
    <w:name w:val="WW8Num2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4z2">
    <w:name w:val="WW8Num24z2"/>
    <w:qFormat/>
    <w:rPr>
      <w:b/>
      <w:i w:val="false"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5z3">
    <w:name w:val="WW8Num25z3"/>
    <w:qFormat/>
    <w:rPr>
      <w:sz w:val="18"/>
      <w:szCs w:val="18"/>
    </w:rPr>
  </w:style>
  <w:style w:type="character" w:styleId="WW8Num27z0">
    <w:name w:val="WW8Num27z0"/>
    <w:qFormat/>
    <w:rPr>
      <w:rFonts w:ascii="Verdana" w:hAnsi="Verdana" w:cs="Verdana"/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color w:val="1F386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4z1">
    <w:name w:val="WW8Num3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sz w:val="18"/>
      <w:szCs w:val="18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9z2">
    <w:name w:val="WW8Num39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sz w:val="18"/>
      <w:szCs w:val="18"/>
    </w:rPr>
  </w:style>
  <w:style w:type="character" w:styleId="WW8Num57z1">
    <w:name w:val="WW8Num57z1"/>
    <w:qFormat/>
    <w:rPr>
      <w:b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d.zachorska</dc:creator>
  <dc:description/>
  <cp:keywords/>
  <dc:language>en-US</dc:language>
  <cp:lastModifiedBy>Karina Prychoda</cp:lastModifiedBy>
  <cp:lastPrinted>2025-04-22T11:45:00Z</cp:lastPrinted>
  <dcterms:modified xsi:type="dcterms:W3CDTF">2025-04-22T09:52:00Z</dcterms:modified>
  <cp:revision>2210</cp:revision>
  <dc:subject/>
  <dc:title>Nr referencyjny nadany sprawie przez Zamawiającego: ZP/2/2010/S</dc:title>
</cp:coreProperties>
</file>