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59535" cy="670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……….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-------------------------------------------------------------------------------------------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/>
        </w:rPr>
        <w:t>W nawiązaniu do oferty złożonej w postępowaniu prowadzonym w trybie regulaminowym pn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lang w:val="en-US"/>
        </w:rPr>
        <w:t>Produkcja 5 filmów informacyjno-promocyjnych promujących i popularyzujących wybrane elementy transportu publicznego organizowanego przez Zarząd Transportu Miejskiego w Poznaniu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zedstawiamy wykaz usług wykonanych nie wcześniej niż w okresie ostatnich 3 </w:t>
      </w:r>
      <w:bookmarkStart w:id="0" w:name="_Hlk194312650"/>
      <w:r>
        <w:rPr>
          <w:rFonts w:cs="Calibri" w:ascii="Calibri" w:hAnsi="Calibri"/>
        </w:rPr>
        <w:t>lat  (a jeżeli okres prowadzenia działalności jest krótszy - w tym okresie)</w:t>
      </w:r>
      <w:bookmarkEnd w:id="0"/>
      <w:r>
        <w:rPr>
          <w:rFonts w:cs="Calibri" w:ascii="Calibri" w:hAnsi="Calibri"/>
        </w:rPr>
        <w:t>, wymagany w celu potwierdzenia spełniania warunku udziału w przedmiotowym postępowaniu: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USŁUG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usługi               (nazwa przedmiotu zamówienia 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przedmiotu zamówienia - w 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, na rzecz którego usługa została wykon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realizacji usługi: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d dnia …. do dnia …..)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UWAGA!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color w:val="000000"/>
        </w:rPr>
        <w:t xml:space="preserve">Do wykazu należy dołączyć dowody określające, czy wyżej wymienione usługi zostały wykonane należycie, przy czym dowodami, o których mowa są referencje bądź inne dokumenty sporządzone przez podmiot, na rzecz którego usługi zostały wykonane należycie, a jeżeli Wykonawca z przyczyn niezależnych od niego nie jest w stanie uzyskać tych dokumentów - oświadczenie Wykonawcy. 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spacing w:lineRule="auto" w:line="276"/>
        <w:ind w:left="4680" w:hanging="4965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Podpis upoważnionego przedstawiciela Wykonawcy </w:t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31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49.7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Strona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4</w:t>
    </w:r>
    <w:r>
      <w:rPr>
        <w:rFonts w:cs="Calibri" w:ascii="Calibri" w:hAnsi="Calibri"/>
        <w:sz w:val="22"/>
        <w:szCs w:val="22"/>
      </w:rPr>
      <w:t xml:space="preserve"> do Zapytania Ofertowego </w:t>
    </w:r>
    <w:r>
      <w:rPr>
        <w:rFonts w:cs="Calibri" w:ascii="Calibri" w:hAnsi="Calibri"/>
        <w:b/>
        <w:bCs/>
        <w:sz w:val="22"/>
        <w:szCs w:val="22"/>
      </w:rPr>
      <w:t>ZTM.DK.3310.4.2025</w:t>
    </w:r>
    <w:r>
      <w:rPr>
        <w:rFonts w:cs="Calibri" w:ascii="Calibri" w:hAnsi="Calibri"/>
        <w:sz w:val="22"/>
        <w:szCs w:val="22"/>
      </w:rPr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" w:hAnsi="Lucida Grand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0:00Z</dcterms:created>
  <dc:creator>Anna Polak</dc:creator>
  <dc:description/>
  <cp:keywords/>
  <dc:language>en-US</dc:language>
  <cp:lastModifiedBy>Janus Angelika</cp:lastModifiedBy>
  <cp:lastPrinted>2025-04-09T14:17:00Z</cp:lastPrinted>
  <dcterms:modified xsi:type="dcterms:W3CDTF">2025-04-09T12:17:00Z</dcterms:modified>
  <cp:revision>18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