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kceptacja zapytania do postępowania wystawionego na platformie OpenNexus i dotyczącego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0" w:name="__Fieldmark__0_1802512871"/>
      <w:bookmarkStart w:id="1" w:name="__Fieldmark__0_1802512871"/>
      <w:bookmarkEnd w:id="1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> Szacowania wartości zamówienia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fldChar w:fldCharType="begin">
          <w:ffData>
            <w:name w:val="Wybór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Cambria" w:ascii="Cambria" w:hAnsi="Cambria"/>
        </w:rPr>
        <w:instrText xml:space="preserve"> FORMCHECKBOX </w:instrText>
      </w:r>
      <w:r>
        <w:rPr>
          <w:sz w:val="24"/>
          <w:b/>
          <w:szCs w:val="24"/>
          <w:rFonts w:cs="Cambria" w:ascii="Cambria" w:hAnsi="Cambria"/>
        </w:rPr>
        <w:fldChar w:fldCharType="separate"/>
      </w:r>
      <w:bookmarkStart w:id="2" w:name="__Fieldmark__1_1802512871"/>
      <w:bookmarkStart w:id="3" w:name="__Fieldmark__1_1802512871"/>
      <w:bookmarkEnd w:id="3"/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  <w:t xml:space="preserve"> Wyboru wykonawcy.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ytuł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ługa polegająca na wykonaniu kompleksowej dokumentacji projektowej służącej określeniu koniecznych prac umożliwiających zamontowanie kotła warzelnego o pojemności 500 l w pomieszczeniu kuchni w budynku „U” (stołówka) Szkoły Policji w Katowicach przy ul. gen. Jankego 276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eastAsia="Calibri" w:cs="Helv"/>
          <w:b/>
          <w:b/>
          <w:sz w:val="24"/>
          <w:szCs w:val="24"/>
          <w:lang w:eastAsia="en-US"/>
        </w:rPr>
      </w:pPr>
      <w:r>
        <w:rPr>
          <w:rFonts w:eastAsia="Calibri" w:cs="Helv" w:ascii="Cambria" w:hAnsi="Cambria"/>
          <w:b/>
          <w:sz w:val="24"/>
          <w:szCs w:val="24"/>
          <w:lang w:eastAsia="en-US"/>
        </w:rPr>
        <w:t>CHARAKTERYSTYKA</w:t>
      </w:r>
    </w:p>
    <w:p>
      <w:pPr>
        <w:pStyle w:val="Styl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zedmiotem zamówienia jest usługa polegająca na wykonaniu kompleksowej dokumentacji projektowej służącej określeniu koniecznych prac umożliwiających zamontowanie kotła warzelnego gazowego o pojemności 500 l w pomieszczeniu kuchni </w:t>
        <w:br/>
        <w:t>w budynku „U” (stołówka) Szkoły Policji w Katowicach przy ul. gen. Jankego 276.</w:t>
      </w:r>
    </w:p>
    <w:p>
      <w:pPr>
        <w:pStyle w:val="Styl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Cambria" w:ascii="Cambria" w:hAnsi="Cambria"/>
          <w:szCs w:val="24"/>
        </w:rPr>
        <w:t>Zakres opracowania dokumentacji obejmuje w szczególności: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nie ekspertyzy stropu pod kątem możliwości umiejscowienia kotła warzelnego o pojemności 500 l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konieczności wykonanie projektu wzmocnienia stropu lub wykonanie miejscowego wzmocnienia pod montaż kotła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wentaryzacja w zakresie wymaganym do realizacji zadania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jekt doprowadzenia wymaganych mediów do kotła: inst. wod-kan, inst. gazowej, inst. elektryczna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jekt wykonania wyciągu nad kotłem wraz z projektem zasilania oraz sterowania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zyskanie wymaganych przepisami prawa pozwoleń lub dokonanie stosownych zgłoszeń dla prac ich wymagających,</w:t>
      </w:r>
    </w:p>
    <w:p>
      <w:pPr>
        <w:pStyle w:val="Styl1"/>
        <w:numPr>
          <w:ilvl w:val="0"/>
          <w:numId w:val="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kumentacja projektowa wymagana do uzyskania pozwoleń lub dokonanie stosownych zgłoszeń – w przypadku wystąpienia takiej konieczności,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4"/>
        </w:rPr>
        <w:t>dokumentacja projektowa – wykonawcza dla zrealizowania celu jakim jest montaż kotła warzelnego o pojemności 500 l. W skład powyższej dokumentacji wchodzą m.in. projekt wzmocnienia stropu (jeśli wystąpi taka konieczność), ew. montaż konstrukcji wsporczej pod kocioł, projekty poszczególnych instalacji.</w:t>
      </w:r>
    </w:p>
    <w:p>
      <w:pPr>
        <w:pStyle w:val="Styl1"/>
        <w:ind w:left="10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kres przewidywanych prac obejmuje w szczególności:</w:t>
      </w:r>
    </w:p>
    <w:p>
      <w:pPr>
        <w:pStyle w:val="Styl1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ntaż kotła warzelnego o pojemności 500 l,</w:t>
      </w:r>
    </w:p>
    <w:p>
      <w:pPr>
        <w:pStyle w:val="Styl1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oprowadzenie niezbędnych instalacji do funkcjonowania kotła (inst. </w:t>
        <w:br/>
        <w:t>wod-kan, inst. gazowej, inst. elektryczna),</w:t>
      </w:r>
    </w:p>
    <w:p>
      <w:pPr>
        <w:pStyle w:val="Styl1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nie odpływu w posadzce przy kotle,</w:t>
      </w:r>
    </w:p>
    <w:p>
      <w:pPr>
        <w:pStyle w:val="Styl1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nie wzmocnienia stropu lub podpory pod planowany kocioł </w:t>
        <w:br/>
        <w:t>(w przypadku takiej konieczności),</w:t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4"/>
        </w:rPr>
        <w:t>montaż wyciągu nad kotłem wraz z doprowadzeniem do niego zasilania oraz sterowaniem.</w:t>
      </w:r>
    </w:p>
    <w:p>
      <w:pPr>
        <w:pStyle w:val="Styl1"/>
        <w:ind w:left="1068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orma dokumentacji:</w:t>
      </w:r>
    </w:p>
    <w:p>
      <w:pPr>
        <w:pStyle w:val="Styl1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jekt wykonawczy – 3 egz.,</w:t>
      </w:r>
    </w:p>
    <w:p>
      <w:pPr>
        <w:pStyle w:val="Styl1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dmiar robót – 3 egz.,</w:t>
      </w:r>
    </w:p>
    <w:p>
      <w:pPr>
        <w:pStyle w:val="Styl1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pecyfikacja techniczna wykonania i odbioru robót budowlanych – 3 egz.,</w:t>
      </w:r>
    </w:p>
    <w:p>
      <w:pPr>
        <w:pStyle w:val="Styl1"/>
        <w:numPr>
          <w:ilvl w:val="0"/>
          <w:numId w:val="5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sztorys inwestorski – 2 egz.</w:t>
      </w:r>
    </w:p>
    <w:p>
      <w:pPr>
        <w:pStyle w:val="Styl1"/>
        <w:ind w:left="1068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Cambria" w:ascii="Cambria" w:hAnsi="Cambria"/>
          <w:szCs w:val="24"/>
        </w:rPr>
        <w:t xml:space="preserve">Komplet ww. dokumentacji Wykonawca winien przekazać Zamawiającemu również w postaci elektronicznej na nośniku elektronicznym w wersji oryginalnej utworzonej przez poszczególne programy projektowe oraz kosztorysowe w tym *.ath, jak również przekonwertowane do formatu *.pdf. 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Projekt powinien zawierać także opis prac towarzyszących, w tym konieczność wykonania prac związanych z niezbędnym przemieszczaniem w trakcie prowadzonych robót istniejącego wyposażenia kwaterunkowego obiektu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Wykonawca po zapoznaniu się z obiektem zaproponuje rozwiązania materiałowe, technologię wykonania oraz dodatkowy niezbędny zakres do przeprowadzenia remontu obiektu. Projekt winien zawierać poprawę rozwiązań funkcjonalno-użytkowych, np. oświetlenia, jak również uwzględniać oszczędność zużycia mediów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Zamawiający udostępni Wykonawcy posiadaną dokumentację techniczną.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 xml:space="preserve">Wykonawca winien wykonać usługę z wykorzystaniem własnego sprzętu, </w:t>
        <w:br/>
        <w:t xml:space="preserve">i narzędzi, a ich koszty wliczyć w wynagrodzenie. 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Dojazd Wykonawcy do Zamawiającego następuje na jego koszt i ryzyko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Zamawiający zastrzega, że wszystkie prace realizowane będą przy zachowaniu ciągłego działania Szkoły i nie mogą uniemożliwiać jej funkcjonowania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Sposób obliczenia ceny.</w:t>
      </w:r>
    </w:p>
    <w:p>
      <w:pPr>
        <w:pStyle w:val="Styl1"/>
        <w:numPr>
          <w:ilvl w:val="0"/>
          <w:numId w:val="7"/>
        </w:numPr>
        <w:ind w:left="1069" w:hanging="28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mawiający ustala, iż wynagrodzenie należne Wykonawcy za zrealizowanie usługi, będącej przedmiotem niniejszego postępowania, będzie </w:t>
      </w:r>
      <w:r>
        <w:rPr>
          <w:rFonts w:cs="Cambria" w:ascii="Cambria" w:hAnsi="Cambria"/>
          <w:b/>
          <w:szCs w:val="24"/>
          <w:u w:val="single"/>
        </w:rPr>
        <w:t>wynagrodzeniem ryczałtowym</w:t>
      </w:r>
      <w:r>
        <w:rPr>
          <w:rFonts w:cs="Cambria" w:ascii="Cambria" w:hAnsi="Cambria"/>
          <w:szCs w:val="24"/>
        </w:rPr>
        <w:t xml:space="preserve">, które obejmuje wszystkie koszty wykonania przedmiotu zamówienia określonego w zapytaniu ofertowym. </w:t>
      </w:r>
    </w:p>
    <w:p>
      <w:pPr>
        <w:pStyle w:val="Styl1"/>
        <w:numPr>
          <w:ilvl w:val="0"/>
          <w:numId w:val="7"/>
        </w:numPr>
        <w:ind w:left="1069" w:hanging="283"/>
        <w:jc w:val="both"/>
        <w:rPr/>
      </w:pPr>
      <w:r>
        <w:rPr>
          <w:rFonts w:cs="Cambria" w:ascii="Cambria" w:hAnsi="Cambria"/>
          <w:szCs w:val="24"/>
        </w:rPr>
        <w:t>Cenę oferty należy wyliczyć w oparciu o przyjęty zakres zamówienia wynikający z treści zapytania ofertowego, z uwzględnieniem wszystkich kosztów i składniki niezbędne do realizacji przedmiotu zamówienia i czynności niezbędnych do prawidłowego wykonania przedmiotu zamówienia.</w:t>
      </w:r>
    </w:p>
    <w:p>
      <w:pPr>
        <w:pStyle w:val="Styl1"/>
        <w:numPr>
          <w:ilvl w:val="0"/>
          <w:numId w:val="7"/>
        </w:numPr>
        <w:ind w:left="1069" w:hanging="283"/>
        <w:jc w:val="both"/>
        <w:rPr/>
      </w:pPr>
      <w:r>
        <w:rPr>
          <w:rFonts w:cs="Cambria" w:ascii="Cambria" w:hAnsi="Cambria"/>
          <w:szCs w:val="24"/>
        </w:rPr>
        <w:t xml:space="preserve">Cena musi uwzględniać wszystkie wymagania niniejszego zapytania ofertowego oraz obejmować wszelkie koszty jakie poniesie Wykonawca </w:t>
        <w:br/>
        <w:t xml:space="preserve">z tytułu realizacji przedmiotu zamówienia w sposób należyty oraz zgodny </w:t>
        <w:br/>
        <w:t>z obowiązującymi przepisami prawa, wiedzą oraz sztuką budowlaną.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 xml:space="preserve">Zamawiający wymaga odbycia wizji lokalnej przed złożeniem oferty pod rygorem odrzucenia oferty. W tym celu Zamawiający wyznacza termin wizji lokalnej na dzień </w:t>
      </w:r>
      <w:r>
        <w:rPr>
          <w:rFonts w:eastAsia="Calibri" w:cs="Cambria" w:ascii="Cambria" w:hAnsi="Cambria"/>
          <w:b/>
          <w:szCs w:val="24"/>
          <w:lang w:eastAsia="en-US"/>
        </w:rPr>
        <w:t>7 maja 2025 r. o godz. 9.00.</w:t>
      </w:r>
      <w:r>
        <w:rPr>
          <w:rFonts w:eastAsia="Calibri" w:cs="Cambria" w:ascii="Cambria" w:hAnsi="Cambria"/>
          <w:szCs w:val="24"/>
          <w:lang w:eastAsia="en-US"/>
        </w:rPr>
        <w:t xml:space="preserve"> W uzasadnionych przypadkach dopuszcza się wizję lokalną w innym terminie po uprzednim jej ustaleniu.</w:t>
      </w:r>
    </w:p>
    <w:p>
      <w:pPr>
        <w:pStyle w:val="Styl1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Pytania co do treści zamówienia należy składać za pomocą platformy zakupowej.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 xml:space="preserve">Termin zakończenia realizacji dokumentacji wraz z uzyskanie koniecznych decyzji lub braku sprzeciwu wyznacza się na </w:t>
      </w:r>
      <w:r>
        <w:rPr>
          <w:rFonts w:eastAsia="Calibri" w:cs="Cambria" w:ascii="Cambria" w:hAnsi="Cambria"/>
          <w:b/>
          <w:szCs w:val="24"/>
          <w:lang w:eastAsia="en-US"/>
        </w:rPr>
        <w:t>60 dni</w:t>
      </w:r>
      <w:r>
        <w:rPr>
          <w:rFonts w:eastAsia="Calibri" w:cs="Cambria" w:ascii="Cambria" w:hAnsi="Cambria"/>
          <w:szCs w:val="24"/>
          <w:lang w:eastAsia="en-US"/>
        </w:rPr>
        <w:t xml:space="preserve"> od dnia podpisania umowy. 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Zamawiający przewiduje możliwość przeprowadzenia licytacji elektronicznej.</w:t>
      </w:r>
    </w:p>
    <w:p>
      <w:pPr>
        <w:pStyle w:val="Styl1"/>
        <w:numPr>
          <w:ilvl w:val="0"/>
          <w:numId w:val="6"/>
        </w:numPr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Powyższe postępowanie nie jest w żaden sposób wiążące dla stron i nie musi się zakończyć wyborem Wykonawc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mawiający wymaga, aby oferta była ważna minimum 30 dn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przystępujący do postępowania winien prowadzić przedmiot działalności związany z zamówieniem i legitymować się odpowiednim wpisem </w:t>
        <w:br/>
        <w:t xml:space="preserve">w tym zakresi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przystępujący do postępowania winien prowadzić przedmiot działalności związany z zamówieniem i legitymować się odpowiednim wpisem </w:t>
        <w:br/>
        <w:t xml:space="preserve">w tym zakresi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bioru dokumentacji ze strony Zamawiającego dokonuje osoba przez niego upoważniona. 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MAGANIA, WARUNKI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  <w:lang w:eastAsia="zh-CN"/>
        </w:rPr>
        <w:t>Warunkiem złożenia oferty</w:t>
      </w:r>
      <w:r>
        <w:rPr>
          <w:rFonts w:cs="Cambria" w:ascii="Cambria" w:hAnsi="Cambria"/>
          <w:sz w:val="24"/>
          <w:szCs w:val="24"/>
          <w:lang w:eastAsia="zh-CN"/>
        </w:rPr>
        <w:t xml:space="preserve"> jest zapoznanie się z treścią umowy stanowiącej załącznik </w:t>
        <w:br/>
        <w:t>nr 2 do niniejszego zapytania i wymagań Zamawiającego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Niezbędne jest posiadanie przez Wykonawcę opłaconej polisy, a w przypadku jej braku innego dokumentu ubezpieczenia potwierdzającego, że Wykonawca jest ubezpieczony od odpowiedzialności cywilnej w zakresie prowadzonej  działalności związanej </w:t>
        <w:br/>
        <w:t>z przedmiotem zamówie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runkiem koniecznym do wzięcia udziału w postępowaniu jest przeprowadzenie przez Wykonawcę wizji lokalnej, która odbędzie się</w:t>
        <w:br/>
        <w:t>w dniu 7 maja 2025 r. o godz. 9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Akceptując wymagania Zamawiającego, Wykonawca wyraża zgodę </w:t>
        <w:br/>
        <w:t xml:space="preserve">na wszystkie warunki i postanowienia oraz zobowiązuje się do ich przestrzegania. Jeżeli Wykonawca nie akceptuje poniższych wymagań i warunków proszony jest </w:t>
        <w:br/>
        <w:t xml:space="preserve">o </w:t>
      </w:r>
      <w:r>
        <w:rPr>
          <w:rFonts w:cs="Cambria" w:ascii="Cambria" w:hAnsi="Cambria"/>
          <w:b/>
          <w:sz w:val="24"/>
          <w:szCs w:val="24"/>
          <w:u w:val="single"/>
          <w:lang w:eastAsia="zh-CN"/>
        </w:rPr>
        <w:t>nieskładanie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u w:val="single"/>
          <w:lang w:eastAsia="zh-CN"/>
        </w:rPr>
      </w:pPr>
      <w:r>
        <w:rPr>
          <w:rFonts w:cs="Cambria" w:ascii="Cambria" w:hAnsi="Cambria"/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  <w:lang w:eastAsia="zh-CN"/>
        </w:rPr>
      </w:pPr>
      <w:r>
        <w:rPr>
          <w:rFonts w:eastAsia="Calibri" w:cs="Cambria" w:ascii="Cambria" w:hAnsi="Cambria"/>
          <w:b/>
          <w:sz w:val="24"/>
          <w:szCs w:val="24"/>
          <w:lang w:eastAsia="zh-CN"/>
        </w:rPr>
        <w:t>KARY I INNE POSTANOWIENIA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godnie z zapisami umowy.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Dodatkowe warunki realizacji zamówienia: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zh-CN"/>
        </w:rPr>
      </w:pPr>
      <w:r>
        <w:rPr>
          <w:rFonts w:eastAsia="Calibri" w:cs="Cambria" w:ascii="Cambria" w:hAnsi="Cambria"/>
          <w:sz w:val="24"/>
          <w:szCs w:val="24"/>
          <w:lang w:eastAsia="zh-CN"/>
        </w:rPr>
        <w:t>Zamawiający zastrzega, że Wykonawca nie może zbyć lub przenieść zobowiązań Zamawiającego powstałych w wyniku realizacji niniejszej usługi, a będących należnościami Wykonawcy na rzecz innych podmiotów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zh-CN"/>
        </w:rPr>
      </w:pPr>
      <w:r>
        <w:rPr>
          <w:rFonts w:eastAsia="Calibri" w:cs="Cambria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amawiający informuje, że postępowanie nie musi zakończyć się wyborem Wykonawc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1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  <w:shd w:fill="FFFFFF" w:val="clear"/>
        </w:rPr>
        <w:t xml:space="preserve">Osobami upoważnionymi przez Zamawiającego do kontaktowania się z Wykonawcami są: podkom. Piotr Wita ekspert Wydziału Zaopatrzenia tel. 47 8516464 oraz </w:t>
        <w:br/>
        <w:t xml:space="preserve">asp. szt. Marcin Kurpas specjalista Wydziału Zaopatrzenia tel. 47 8516432 w dni robocze w godzinach 8:00-14:00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REALIZACJI : </w:t>
      </w:r>
      <w:r>
        <w:rPr>
          <w:rFonts w:cs="Cambria" w:ascii="Cambria" w:hAnsi="Cambria"/>
          <w:b/>
          <w:sz w:val="24"/>
          <w:szCs w:val="24"/>
        </w:rPr>
        <w:t>60 dni</w:t>
      </w:r>
      <w:r>
        <w:rPr>
          <w:rFonts w:cs="Cambria" w:ascii="Cambria" w:hAnsi="Cambria"/>
          <w:sz w:val="24"/>
          <w:szCs w:val="24"/>
        </w:rPr>
        <w:t xml:space="preserve"> od dnia podpisania umowy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ARUNKI PŁATNOŚCI : </w:t>
      </w:r>
      <w:r>
        <w:rPr>
          <w:rFonts w:cs="Cambria" w:ascii="Cambria" w:hAnsi="Cambria"/>
          <w:b/>
          <w:sz w:val="24"/>
          <w:szCs w:val="24"/>
        </w:rPr>
        <w:t>30 dni</w:t>
      </w:r>
      <w:r>
        <w:rPr>
          <w:rFonts w:cs="Cambria" w:ascii="Cambria" w:hAnsi="Cambria"/>
          <w:sz w:val="24"/>
          <w:szCs w:val="24"/>
        </w:rPr>
        <w:t xml:space="preserve"> od daty otrzymania prawidłowo wystawionej faktur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Helv"/>
          <w:color w:val="000000"/>
          <w:sz w:val="24"/>
          <w:szCs w:val="24"/>
        </w:rPr>
      </w:pPr>
      <w:r>
        <w:rPr>
          <w:rFonts w:cs="Helv" w:ascii="Cambria" w:hAnsi="Cambria"/>
          <w:color w:val="000000"/>
          <w:sz w:val="24"/>
          <w:szCs w:val="24"/>
        </w:rPr>
        <w:t xml:space="preserve">TERMIN WYSTAWIENIA NA PLATFORMIE: </w:t>
      </w:r>
      <w:r>
        <w:rPr>
          <w:rFonts w:cs="Helv" w:ascii="Cambria" w:hAnsi="Cambria"/>
          <w:b/>
          <w:color w:val="000000"/>
          <w:sz w:val="24"/>
          <w:szCs w:val="24"/>
        </w:rPr>
        <w:t>14 dni</w:t>
      </w:r>
      <w:r>
        <w:rPr>
          <w:rFonts w:cs="Helv" w:ascii="Cambria" w:hAnsi="Cambria"/>
          <w:color w:val="000000"/>
          <w:sz w:val="24"/>
          <w:szCs w:val="24"/>
        </w:rPr>
        <w:t xml:space="preserve"> od daty wystawienia </w:t>
        <w:br/>
        <w:t>na platformie do godz. 12:00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5664" w:firstLine="708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AKCEPTUJĘ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b/>
          <w:szCs w:val="24"/>
        </w:rPr>
        <w:t>………………………………………</w:t>
      </w:r>
      <w:r>
        <w:rPr>
          <w:rFonts w:cs="Cambria" w:ascii="Cambria" w:hAnsi="Cambria"/>
          <w:b/>
          <w:szCs w:val="24"/>
        </w:rPr>
        <w:t>..</w:t>
      </w:r>
      <w:r>
        <w:rPr>
          <w:rFonts w:cs="Cambria" w:ascii="Cambria" w:hAnsi="Cambria"/>
          <w:color w:val="000000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</w:t>
      </w:r>
      <w:r>
        <w:rPr>
          <w:rFonts w:cs="Cambria" w:ascii="Cambria" w:hAnsi="Cambria"/>
          <w:b/>
          <w:sz w:val="14"/>
          <w:szCs w:val="16"/>
        </w:rPr>
        <w:t>Data i podpis pracownik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14"/>
          <w:szCs w:val="16"/>
        </w:rPr>
        <w:t>Data i podpis przełożoneg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4"/>
      <w:lang w:val="en-US"/>
    </w:rPr>
  </w:style>
  <w:style w:type="character" w:styleId="WW8Num1z0">
    <w:name w:val="WW8Num1z0"/>
    <w:qFormat/>
    <w:rPr>
      <w:rFonts w:ascii="Cambria" w:hAnsi="Cambria" w:eastAsia="Times New Roman" w:cs="Book Antiqua"/>
      <w:sz w:val="20"/>
      <w:szCs w:val="20"/>
      <w:lang w:eastAsia="pl-PL"/>
    </w:rPr>
  </w:style>
  <w:style w:type="character" w:styleId="WW8Num1z1">
    <w:name w:val="WW8Num1z1"/>
    <w:qFormat/>
    <w:rPr>
      <w:rFonts w:eastAsia="Times New Roman" w:cs="Book Antiqua"/>
      <w:sz w:val="24"/>
      <w:szCs w:val="20"/>
      <w:lang w:eastAsia="pl-P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i/>
      <w:sz w:val="24"/>
    </w:rPr>
  </w:style>
  <w:style w:type="character" w:styleId="Nagwek6Znak">
    <w:name w:val="Nagłówek 6 Znak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skroty">
    <w:name w:val="naskroty"/>
    <w:basedOn w:val="Domylnaczcionkaakapitu"/>
    <w:qFormat/>
    <w:rPr/>
  </w:style>
  <w:style w:type="character" w:styleId="At300bs">
    <w:name w:val="at300bs"/>
    <w:basedOn w:val="Domylnaczcionkaakapitu"/>
    <w:qFormat/>
    <w:rPr/>
  </w:style>
  <w:style w:type="character" w:styleId="Addthisseparator">
    <w:name w:val="addthis_separator"/>
    <w:basedOn w:val="Domylnaczcionkaakapitu"/>
    <w:qFormat/>
    <w:rPr/>
  </w:style>
  <w:style w:type="character" w:styleId="Dodajopinie">
    <w:name w:val="dodajopini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Mail">
    <w:name w:val="mail"/>
    <w:qFormat/>
    <w:rPr/>
  </w:style>
  <w:style w:type="character" w:styleId="Font16">
    <w:name w:val="font16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4:00Z</dcterms:created>
  <dc:creator>serwis</dc:creator>
  <dc:description/>
  <dc:language>en-US</dc:language>
  <cp:lastModifiedBy>Marcin Kurpas</cp:lastModifiedBy>
  <cp:lastPrinted>2025-04-25T11:52:00Z</cp:lastPrinted>
  <dcterms:modified xsi:type="dcterms:W3CDTF">2025-04-25T09:54:00Z</dcterms:modified>
  <cp:revision>2</cp:revision>
  <dc:subject/>
  <dc:title/>
</cp:coreProperties>
</file>