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ZP.262.12.2025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Olsztyn, dnia 28.03.2025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widowControl/>
        <w:spacing w:lineRule="auto" w:line="360"/>
        <w:ind w:right="-145" w:hanging="0"/>
        <w:rPr>
          <w:rFonts w:ascii="Calibri" w:hAnsi="Calibri" w:eastAsia="Times New Roman" w:cs="Calibri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 w:bidi="ar-SA"/>
        </w:rPr>
        <w:t>INFORMACJA Z OTWARCIA OFERT</w:t>
      </w:r>
    </w:p>
    <w:p>
      <w:pPr>
        <w:pStyle w:val="Normal"/>
        <w:widowControl/>
        <w:spacing w:lineRule="auto" w:line="360"/>
        <w:ind w:right="-145" w:hanging="0"/>
        <w:rPr>
          <w:rFonts w:ascii="Calibri" w:hAnsi="Calibri" w:eastAsia="Times New Roman" w:cs="Calibri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eastAsia="Times New Roman" w:cs="Calibri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 w:bidi="ar-SA"/>
        </w:rPr>
        <w:t>Na podstawie art. 222 ust. 5 ustawy z dnia 11 września 2019 r. - Prawo zamówień publicznych (Dz. U z 2024 r. poz.  1320) informuje się, że w prowadzonym przez Powiatową Służbę Drogową w Olsztynie postępowaniu o udzielenie zamówienia publicznego, na realizację zadania pn.: „Roboty utrzymaniowe dróg powiatowych – wykonanie ścinki poboczy i odtworzenie rowów odwadniających, z podziałem na zadania”, dnia 28.03.2025 r, o godz. 09:10, dokonano za pośrednictwem platformy zakupowej otwarcia ofert, z którego podaje się w szczególności informacje dotyczące nazw albo imion i nazwisk oraz siedzib lub miejsc prowadzonych działalności gospodarczych albo miejsc zamieszkania wykonawców, których oferty zostały otwarte, a także ceny lub koszty zawarte w ofertach. Powyższe informacje zostały ujęte w tabeli: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Times New Roman" w:cs="Calibri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 w:bidi="ar-SA"/>
        </w:rPr>
        <w:t>ZADANIE NR 1 – teren działania Obwodu Drogowego w Olsztynku</w:t>
      </w:r>
      <w:bookmarkStart w:id="0" w:name="_Hlk161993206"/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 w:bidi="ar-SA"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822"/>
        <w:gridCol w:w="2268"/>
        <w:gridCol w:w="1412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L.p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Nazwa oraz siedziba wykonawc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Ce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 xml:space="preserve">Termin 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wykonania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P.P.H.U Rafit Mieczysław Szpilewicz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ul. Włodawska 4, 21-580 Wisznice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NIP: 5391010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9 874,97 zł brutt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60 dni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Transport Ciężarowy i Roboty Ziemne Krzysztof Korenkiewicz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ul. Garbaska 44, 16-424 Filipów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NIP: 84413100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4 201,08 zł brutt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60 dni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Zakład Usługowo-Handlowy Damian Wojtkowiak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Bożacin, ul. Ogrodowa 59,  63-700 Krotoszyn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NIP: 62110012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 875,10 zł brutt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60 dni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End w:id="0"/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 w:bidi="ar-SA"/>
        </w:rPr>
        <w:t xml:space="preserve">ZADANIE NR 2 – teren działania Obwodu Drogowego w Barczewie </w:t>
      </w:r>
      <w:bookmarkStart w:id="1" w:name="_Hlk194047279"/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 w:bidi="ar-SA"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822"/>
        <w:gridCol w:w="2268"/>
        <w:gridCol w:w="1412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L.p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Nazwa oraz siedziba wykonawc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Ce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 xml:space="preserve">Termin 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wykonania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P.P.H.U Rafit Mieczysław Szpilewicz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ul. Włodawska 4, 21-580 Wisznice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NIP: 5391010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2 151,60 zł brutt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60 dni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Transport Ciężarowy i Roboty Ziemne Krzysztof Korenkiewicz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ul. Garbaska 44, 16-424 Filipów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NIP: 84413100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4 205,90 zł brutt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60 dni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KRECH TRANSPORT ANNA KRECH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ul. Łużycka 44, 11-040 Dobre Miasto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NIP: 7392490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31 730,00 zł brutt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60 dni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Zakład Usługowo-Handlowy Damian Wojtkowiak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Bożacin, ul. Ogrodowa 59,  63-700 Krotoszyn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NIP: 62110012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19 063,00 zł brutt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60 dni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End w:id="1"/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 w:bidi="ar-SA"/>
        </w:rPr>
        <w:t>ZADANIE NR 3 – teren działania Obwodu Drogowego w Dobrym Mieście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 w:bidi="ar-SA"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822"/>
        <w:gridCol w:w="2268"/>
        <w:gridCol w:w="1412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L.p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Nazwa oraz siedziba wykonawc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Ce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 xml:space="preserve">Termin 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wykonania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P.P.H.U Rafit Mieczysław Szpilewicz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ul. Włodawska 4, 21-580 Wisznice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NIP: 5391010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9 347,40 zł brutt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60 dni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Transport Ciężarowy i Roboty Ziemne Krzysztof Korenkiewicz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ul. Garbaska 44, 16-424 Filipów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NIP: 84413100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4 833,40 zł brutt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60 dni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KRECH TRANSPORT ANNA KRECH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ul. Łużycka 44, 11-040 Dobre Miasto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NIP: 7392490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81 178,00 zł brutt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60 dni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Zakład Usługowo-Handlowy Damian Wojtkowiak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Bożacin, ul. Ogrodowa 59,  63-700 Krotoszyn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NIP: 62110012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4 820,00 zł brutt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60 dni</w:t>
            </w:r>
          </w:p>
        </w:tc>
      </w:tr>
    </w:tbl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 w:bidi="ar-SA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 w:bidi="ar-SA"/>
        </w:rPr>
      </w:r>
    </w:p>
    <w:p>
      <w:pPr>
        <w:pStyle w:val="Normal"/>
        <w:spacing w:lineRule="auto" w:line="360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cs="Calibri" w:ascii="Calibri" w:hAnsi="Calibri"/>
        </w:rPr>
        <w:t>Dariusz Jasińsk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yrektor Powiatowej Służby Drogowej w Olsztyni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TextBody"/>
        <w:spacing w:lineRule="auto" w:line="360" w:before="0" w:after="1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134" w:gutter="0" w:header="567" w:top="1418" w:footer="567" w:bottom="18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owiatowa Służba Drogowa w Olsztynie, 10-429 Olsztyn, ul. Cementowa 3</w:t>
    </w:r>
  </w:p>
  <w:p>
    <w:pPr>
      <w:pStyle w:val="Normal"/>
      <w:jc w:val="center"/>
      <w:rPr>
        <w:rStyle w:val="StrongEmphasis"/>
        <w:rFonts w:ascii="Calibri" w:hAnsi="Calibri" w:cs="Calibri"/>
        <w:b w:val="false"/>
        <w:b w:val="false"/>
        <w:bCs w:val="false"/>
        <w:color w:val="000000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tel. 89 535 66 30, e-mail: psd@powiat-olsztynski.pl, </w:t>
    </w:r>
    <w:r>
      <w:rPr>
        <w:rStyle w:val="StrongEmphasis"/>
        <w:rFonts w:cs="Calibri" w:ascii="Calibri" w:hAnsi="Calibri"/>
        <w:b w:val="false"/>
        <w:bCs w:val="false"/>
        <w:sz w:val="20"/>
        <w:szCs w:val="20"/>
      </w:rPr>
      <w:t xml:space="preserve">NIP: </w:t>
    </w:r>
    <w:r>
      <w:rPr>
        <w:rFonts w:cs="Calibri" w:ascii="Calibri" w:hAnsi="Calibri"/>
        <w:sz w:val="20"/>
        <w:szCs w:val="20"/>
      </w:rPr>
      <w:t xml:space="preserve">739-30-19-602, </w:t>
    </w:r>
    <w:r>
      <w:rPr>
        <w:rStyle w:val="StrongEmphasis"/>
        <w:rFonts w:cs="Calibri" w:ascii="Calibri" w:hAnsi="Calibri"/>
        <w:b w:val="false"/>
        <w:bCs w:val="false"/>
        <w:sz w:val="20"/>
        <w:szCs w:val="20"/>
      </w:rPr>
      <w:t xml:space="preserve">REGON: </w:t>
    </w:r>
    <w:r>
      <w:rPr>
        <w:rFonts w:cs="Calibri" w:ascii="Calibri" w:hAnsi="Calibri"/>
        <w:sz w:val="20"/>
        <w:szCs w:val="20"/>
      </w:rPr>
      <w:t>510866733</w:t>
    </w:r>
  </w:p>
  <w:p>
    <w:pPr>
      <w:pStyle w:val="Normal"/>
      <w:jc w:val="center"/>
      <w:rPr/>
    </w:pPr>
    <w:r>
      <w:rPr>
        <w:rFonts w:cs="Calibri" w:ascii="Calibri" w:hAnsi="Calibri"/>
        <w:sz w:val="20"/>
        <w:szCs w:val="20"/>
      </w:rPr>
      <w:t xml:space="preserve">e-PUAP: </w:t>
    </w:r>
    <w:r>
      <w:rPr>
        <w:rFonts w:cs="Calibri" w:ascii="Calibri" w:hAnsi="Calibri"/>
        <w:color w:val="000000"/>
        <w:sz w:val="20"/>
        <w:szCs w:val="20"/>
      </w:rPr>
      <w:t>/PSD-OLSZTYN/SkrytkaESP, e-Doręczenia: AE:PL-62554-40372-IWWEV-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43180</wp:posOffset>
          </wp:positionV>
          <wp:extent cx="593090" cy="7194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sz w:val="36"/>
        <w:szCs w:val="36"/>
      </w:rPr>
    </w:pPr>
    <w:r>
      <w:rPr>
        <w:rFonts w:cs="Calibri" w:ascii="Calibri" w:hAnsi="Calibri"/>
        <w:sz w:val="36"/>
        <w:szCs w:val="36"/>
      </w:rPr>
      <w:t>POWIATOWA SŁUŻBA DROGOWA W OLSZTYNIE</w:t>
    </w:r>
  </w:p>
  <w:p>
    <w:pPr>
      <w:pStyle w:val="Header"/>
      <w:jc w:val="center"/>
      <w:rPr>
        <w:rFonts w:ascii="Calibri" w:hAnsi="Calibri" w:cs="Calibri"/>
        <w:sz w:val="36"/>
        <w:szCs w:val="36"/>
      </w:rPr>
    </w:pPr>
    <w:r>
      <w:rPr>
        <w:rFonts w:cs="Calibri" w:ascii="Calibri" w:hAnsi="Calibri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55:00Z</dcterms:created>
  <dc:creator>Cezary Bałabon</dc:creator>
  <dc:description>Papier firmowy Powiatowej Służby Drogowej - wersja minimalistyczna dostosowana do wydruku B/W bez zbędnych grafik z zachowaniem podstawowych elementów dostępności cyfrowej</dc:description>
  <cp:keywords>papier firmowy B/W</cp:keywords>
  <dc:language>en-US</dc:language>
  <cp:lastModifiedBy>Mendalka_K</cp:lastModifiedBy>
  <cp:lastPrinted>2025-03-28T09:45:00Z</cp:lastPrinted>
  <dcterms:modified xsi:type="dcterms:W3CDTF">2025-03-28T09:00:00Z</dcterms:modified>
  <cp:revision>9</cp:revision>
  <dc:subject>Papier firmowy Powiatowej Służby Drogowej - wersja minimalistyczna dostosowana do wydruku B/W</dc:subject>
  <dc:title>Papier firmowy Powiatowej Służby Drogowej - wersja minimalistyczna dostosowana do wydruku B/W</dc:title>
</cp:coreProperties>
</file>