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 xml:space="preserve">„Zaprojektowanie i wykonanie stacji transformatorowej wraz z niezbędną infrastrukturą techniczną na potrzeby zasilenia jednostki ratowniczo-gaśniczej z bazą szkoleniową”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>Dz.U.2023.1689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1-28T10:57:00Z</dcterms:modified>
  <cp:revision>32</cp:revision>
  <dc:subject/>
  <dc:title/>
</cp:coreProperties>
</file>