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bookmarkStart w:id="2" w:name="_Hlk178337987"/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01T11:06:00Z</dcterms:modified>
  <cp:revision>6</cp:revision>
  <dc:subject/>
  <dc:title/>
</cp:coreProperties>
</file>