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>Załącznik nr 1 do umowy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WZÓR ZESTAWIENIA TRANSAKCJI BEZGOTÓWKOWYCH zmiana 1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6060"/>
      </w:tblGrid>
      <w:tr>
        <w:trPr>
          <w:trHeight w:val="2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bookmarkStart w:id="0" w:name="_Hlk190160241"/>
            <w:bookmarkEnd w:id="0"/>
            <w:r>
              <w:rPr>
                <w:rFonts w:cs="Arial"/>
                <w:b/>
                <w:bCs/>
                <w:sz w:val="20"/>
              </w:rPr>
              <w:t>Rodzaj danych: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UWAGI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r faktury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r karty paliwowej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r rejestracyjny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la kart paliwowych typu "S" wystawionych na numer rejestracyjny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ata realizacji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r stacji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iejscowość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zwa produktu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lość litrów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ena za litr z chwili tankowania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artość netto transakcji - stacja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artość VAT transakcji - stacja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artość brutto transakcji- stacja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zwisko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la kart paliwowych typu "K" wystawionych na imię i nazwisko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mię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la kart paliwowych typu "K" wystawionych na imię i nazwisko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artość brutto transakcji po rabacie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rupa produktowa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awka vat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artość VAT dla transakcji po rabacie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artość netto dla transakcji po rabacie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ena jednostkowa brutto po rabacie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ena jednostkowa netto po rabacie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991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9:10:00Z</dcterms:created>
  <dc:creator>Agnieszka</dc:creator>
  <dc:description/>
  <cp:keywords/>
  <dc:language>en-US</dc:language>
  <cp:lastModifiedBy>Agnieszka Sułkowska</cp:lastModifiedBy>
  <dcterms:modified xsi:type="dcterms:W3CDTF">2025-02-11T09:10:00Z</dcterms:modified>
  <cp:revision>2</cp:revision>
  <dc:subject/>
  <dc:title/>
</cp:coreProperties>
</file>