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0863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34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40.0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34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„Dostawa umundurowania dla członków zespołów ratownictwa medycznego jednostek wojskowych w rejonie zaopatrywania 34. WOG</w:t>
      </w:r>
      <w:r>
        <w:rPr>
          <w:rFonts w:cs="Arial" w:ascii="Arial" w:hAnsi="Arial"/>
          <w:b/>
        </w:rPr>
        <w:t xml:space="preserve">", </w:t>
      </w:r>
      <w:r>
        <w:rPr>
          <w:rFonts w:cs="Arial" w:ascii="Arial" w:hAnsi="Arial"/>
          <w:sz w:val="21"/>
          <w:szCs w:val="21"/>
        </w:rPr>
        <w:t>prowadzonego przez 34. Wojskowy Oddział Gospodarczy w Rzeszow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trike/>
          <w:sz w:val="21"/>
          <w:szCs w:val="21"/>
        </w:rPr>
        <w:footnoteReference w:id="2"/>
      </w:r>
      <w:r>
        <w:rPr>
          <w:rFonts w:cs="Arial" w:ascii="Arial" w:hAnsi="Arial"/>
          <w:b/>
          <w:strike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wskazać podmiot i określić odpowiedni zakres dla wskazanego podmiotu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trike/>
          <w:sz w:val="2"/>
          <w:szCs w:val="21"/>
        </w:rPr>
      </w:pPr>
      <w:r>
        <w:rPr>
          <w:rFonts w:cs="Arial" w:ascii="Arial" w:hAnsi="Arial"/>
          <w:b/>
          <w:strike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/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2339153494"/>
      <w:bookmarkStart w:id="1" w:name="__Fieldmark__0_2339153494"/>
      <w:bookmarkEnd w:id="1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2339153494"/>
      <w:bookmarkStart w:id="3" w:name="__Fieldmark__1_2339153494"/>
      <w:bookmarkEnd w:id="3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2339153494"/>
      <w:bookmarkStart w:id="5" w:name="__Fieldmark__2_2339153494"/>
      <w:bookmarkEnd w:id="5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rFonts w:ascii="Cambria" w:hAnsi="Cambria" w:cs="Cambria"/>
          <w:i/>
          <w:i/>
          <w:sz w:val="24"/>
          <w:lang w:val="pl-PL"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6" w:name="__Fieldmark__3_2339153494"/>
      <w:bookmarkStart w:id="7" w:name="__Fieldmark__3_2339153494"/>
      <w:bookmarkEnd w:id="7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TextBody"/>
        <w:spacing w:before="0" w:after="240"/>
        <w:ind w:left="284" w:hanging="0"/>
        <w:jc w:val="left"/>
        <w:rPr>
          <w:rFonts w:ascii="Cambria" w:hAnsi="Cambria" w:cs="Cambria"/>
          <w:i/>
          <w:i/>
          <w:sz w:val="20"/>
          <w:szCs w:val="20"/>
          <w:lang w:val="pl-PL" w:eastAsia="ar-SA"/>
        </w:rPr>
      </w:pPr>
      <w:r>
        <w:rPr>
          <w:rFonts w:cs="Cambria" w:ascii="Cambria" w:hAnsi="Cambria"/>
          <w:i/>
          <w:sz w:val="20"/>
          <w:szCs w:val="20"/>
          <w:lang w:val="pl-PL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80"/>
        <w:ind w:left="357" w:hanging="357"/>
        <w:contextualSpacing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 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5, 7,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36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  <w:sz w:val="18"/>
      <w:szCs w:val="1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9:55:00Z</dcterms:created>
  <dc:creator>Remigiusz Stępień</dc:creator>
  <dc:description/>
  <cp:keywords/>
  <dc:language>en-US</dc:language>
  <cp:lastModifiedBy>Lewandowska-Kustra Magdalena</cp:lastModifiedBy>
  <cp:lastPrinted>2025-02-05T09:16:00Z</cp:lastPrinted>
  <dcterms:modified xsi:type="dcterms:W3CDTF">2025-03-31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nL15nZ46jN8XVIuDkYFBa/0bJLnCltJ</vt:lpwstr>
  </property>
  <property fmtid="{D5CDD505-2E9C-101B-9397-08002B2CF9AE}" pid="8" name="docIndexRef">
    <vt:lpwstr>9d300006-eb53-4f7e-a72f-869dadd134b1</vt:lpwstr>
  </property>
</Properties>
</file>