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KUTECZNYM ZGŁOSZENIEM ROBÓT BUDOWLANYCH DO ORGANÓW ADMINISTRACJI PUBLICZNEJ ORAZ SPRAWOWANIEM NADZORU AUTORSKIEGO DLA ZADANIA PN. „RENOWACJA SIECI KANALIZACJI OGÓLNOSPŁAWNYCH METODĄ BEZWYKOPOWĄ W ULICACH WARNEŃCZYKA, WITOSA, BĘDZIŃSKIEJ W SOSNOWCU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, wykonawcy wspólnie ubiegający się </w:t>
        <w:br/>
        <w:t xml:space="preserve">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9/2025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9-21T08:36:00Z</cp:lastPrinted>
  <dcterms:modified xsi:type="dcterms:W3CDTF">2025-02-27T08:10:00Z</dcterms:modified>
  <cp:revision>1656</cp:revision>
  <dc:subject/>
  <dc:title/>
</cp:coreProperties>
</file>